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  学  单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289"/>
        <w:gridCol w:w="317"/>
        <w:gridCol w:w="945"/>
        <w:gridCol w:w="63"/>
        <w:gridCol w:w="1496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rFonts w:ascii="黑体" w:hAnsi="黑体" w:cs="黑体" w:eastAsia="黑体"/>
                <w:sz w:val="24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iCs/>
                <w:sz w:val="24"/>
              </w:rPr>
              <w:t>（</w:t>
            </w:r>
            <w:r>
              <w:rPr>
                <w:rFonts w:eastAsia="宋体"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）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任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王萍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2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为中华之崛起而读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课时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第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iCs/>
                <w:sz w:val="24"/>
              </w:rPr>
              <w:t>课时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学习目标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>能认识“崛”“范”等</w:t>
            </w:r>
            <w:r>
              <w:rPr>
                <w:b w:val="false"/>
                <w:bCs w:val="false"/>
                <w:sz w:val="21"/>
                <w:szCs w:val="21"/>
              </w:rPr>
              <w:t>9</w:t>
            </w:r>
            <w:r>
              <w:rPr>
                <w:b w:val="false"/>
                <w:bCs w:val="false"/>
                <w:sz w:val="21"/>
                <w:szCs w:val="21"/>
              </w:rPr>
              <w:t>个生字，会写“肃、默”等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个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学会运用抓住主要人物和事件的方法，把握文章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  <w:r>
              <w:rPr>
                <w:b w:val="false"/>
                <w:bCs w:val="false"/>
                <w:sz w:val="21"/>
                <w:szCs w:val="21"/>
              </w:rPr>
              <w:t>能通过查找资料加深对课文内容的理解。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课前预学</w:t>
            </w:r>
          </w:p>
        </w:tc>
      </w:tr>
      <w:tr>
        <w:trPr>
          <w:trHeight w:val="949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任务一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自读课文，自学生字新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5" w:leader="none"/>
              </w:tabs>
              <w:ind w:left="0" w:firstLine="42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声朗读课文，读正确、读通顺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5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生字词我会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5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通过预习，我要提醒大家这些词语的读音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5" w:leader="none"/>
              </w:tabs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5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课有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生字，我想提醒大家这些字的写法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务二：运用多种方法，理解词语的意思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5821"/>
            </w:tblGrid>
            <w:tr>
              <w:trPr>
                <w:trHeight w:val="262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305" w:leader="none"/>
                    </w:tabs>
                    <w:ind w:left="0" w:firstLine="42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不理解的词语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305" w:leader="none"/>
                    </w:tabs>
                    <w:ind w:left="0" w:firstLine="42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我的理解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305" w:leader="none"/>
                    </w:tabs>
                    <w:snapToGrid w:val="false"/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305" w:leader="none"/>
                    </w:tabs>
                    <w:snapToGrid w:val="false"/>
                    <w:ind w:left="0" w:firstLine="56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305" w:leader="none"/>
                    </w:tabs>
                    <w:snapToGrid w:val="false"/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05" w:leader="none"/>
                    </w:tabs>
                    <w:snapToGrid w:val="false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305" w:leader="none"/>
                    </w:tabs>
                    <w:snapToGrid w:val="false"/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05" w:leader="none"/>
                    </w:tabs>
                    <w:snapToGrid w:val="false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任务三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钟）尝试多角度提出自己的问题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/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我的问题</w:t>
                  </w:r>
                </w:p>
              </w:tc>
            </w:tr>
            <w:tr>
              <w:trPr/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lang w:val="en-US" w:eastAsia="zh-CN"/>
              </w:rPr>
            </w:pPr>
            <w:r>
              <w:rPr/>
              <w:t>任务</w:t>
            </w:r>
            <w:r>
              <w:rPr>
                <w:lang w:val="en-US" w:eastAsia="zh-CN"/>
              </w:rPr>
              <w:t>四</w:t>
            </w:r>
            <w:r>
              <w:rPr/>
              <w:t>（</w:t>
            </w:r>
            <w:r>
              <w:rPr/>
              <w:t>6</w:t>
            </w:r>
            <w:r>
              <w:rPr/>
              <w:t>分钟）</w:t>
            </w:r>
            <w:r>
              <w:rPr>
                <w:lang w:val="en-US" w:eastAsia="zh-CN"/>
              </w:rPr>
              <w:t>课文多次出现“中华不振”这个词语，查阅资料了解当时的社会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查找提示：可以百度搜索，输入“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世纪初的中国现状”“八国联军”“辛丑条约”“清政府的割地”……等关键词，提取关键的信息摘录，语言简洁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为中华之崛起而读书  </w:t>
            </w:r>
          </w:p>
        </w:tc>
      </w:tr>
      <w:tr>
        <w:trPr>
          <w:trHeight w:val="593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学习任务一】：抓住主要人物和事件，概括第二、第三件事的主要内容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3030"/>
              <w:gridCol w:w="3940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主要人物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事件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Heading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Heading"/>
                    <w:spacing w:before="240" w:after="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Heading"/>
              <w:spacing w:before="240" w:after="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课后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sz w:val="24"/>
              </w:rPr>
              <w:t>学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【课后存疑】学完了课文，我又产生了新的疑问。</w:t>
            </w:r>
          </w:p>
          <w:p>
            <w:pPr>
              <w:pStyle w:val="Heading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【</w:t>
            </w:r>
            <w:r>
              <w:rPr>
                <w:lang w:val="en-US" w:eastAsia="zh-CN"/>
              </w:rPr>
              <w:t>基础性作业】抄写课文词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遍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【研究性作业】了解</w:t>
            </w:r>
            <w:r>
              <w:rPr>
                <w:lang w:val="en-US" w:eastAsia="zh-CN"/>
              </w:rPr>
              <w:t>1917</w:t>
            </w:r>
            <w:r>
              <w:rPr>
                <w:lang w:val="en-US" w:eastAsia="zh-CN"/>
              </w:rPr>
              <w:t>年青年周恩来东渡日本求学的故事，临行前，写下这首诗：</w:t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大江歌罢掉头东，邃密群科济世穷。</w:t>
            </w:r>
          </w:p>
          <w:p>
            <w:pPr>
              <w:pStyle w:val="Normal"/>
              <w:ind w:firstLine="252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面壁十年图破壁，难酬蹈海亦英雄。</w:t>
            </w:r>
          </w:p>
          <w:p>
            <w:pPr>
              <w:pStyle w:val="Heading"/>
              <w:jc w:val="both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借助资料，理解这首诗歌的意思，进一步了解周恩来立志的原因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09:57Z</dcterms:created>
  <dc:creator>admin</dc:creator>
  <dc:description/>
  <dc:language>en-US</dc:language>
  <cp:lastModifiedBy>海星</cp:lastModifiedBy>
  <cp:lastPrinted>2022-11-17T17:28:00Z</cp:lastPrinted>
  <dcterms:modified xsi:type="dcterms:W3CDTF">2022-11-17T0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F736E170B4DBEB9438DEDB49944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