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为中华之崛起而读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教学目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认识生字，学习生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运用方法概括每一件事，并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三件事按照发展顺序排列，概括出课文的主要内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尝试运用方法，完成阅读训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教学重难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运用“人物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事件”的方法概括每一件事，并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三件事按照发展顺序排列，概括出课文的主要内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教学过程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:</w:t>
      </w:r>
    </w:p>
    <w:p>
      <w:pPr>
        <w:pStyle w:val="Normal"/>
        <w:rPr>
          <w:rFonts w:ascii="黑体" w:hAnsi="黑体" w:eastAsia="黑体" w:cs="黑体"/>
          <w:b/>
          <w:b/>
          <w:bCs/>
          <w:color w:val="7030A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7030A0"/>
          <w:sz w:val="24"/>
          <w:szCs w:val="24"/>
          <w:lang w:val="en-US" w:eastAsia="zh-CN"/>
        </w:rPr>
        <w:t>课前谈话：（</w:t>
      </w:r>
      <w:r>
        <w:rPr>
          <w:rFonts w:eastAsia="黑体" w:cs="黑体" w:ascii="黑体" w:hAnsi="黑体"/>
          <w:b/>
          <w:bCs/>
          <w:color w:val="7030A0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7030A0"/>
          <w:sz w:val="24"/>
          <w:szCs w:val="24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FF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8"/>
          <w:sz w:val="22"/>
          <w:szCs w:val="22"/>
          <w:shd w:fill="FFFFFF" w:val="clear"/>
          <w:lang w:val="en-US" w:eastAsia="zh-CN"/>
        </w:rPr>
        <w:t>板书：概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FF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8"/>
          <w:sz w:val="22"/>
          <w:szCs w:val="22"/>
          <w:shd w:fill="FFFFFF" w:val="clear"/>
          <w:lang w:val="en-US" w:eastAsia="zh-CN"/>
        </w:rPr>
        <w:t>你读过哪些书？你喜欢读么？能用一两句话来概括下一吗？</w:t>
      </w:r>
    </w:p>
    <w:p>
      <w:pPr>
        <w:pStyle w:val="Normal"/>
        <w:rPr>
          <w:rFonts w:ascii="黑体" w:hAnsi="黑体" w:eastAsia="黑体" w:cs="黑体"/>
          <w:b/>
          <w:b/>
          <w:bCs/>
          <w:color w:val="7030A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7030A0"/>
          <w:sz w:val="24"/>
          <w:szCs w:val="24"/>
          <w:lang w:val="en-US" w:eastAsia="zh-CN"/>
        </w:rPr>
        <w:t>教学流程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导入课题，理解质疑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val="en-US" w:eastAsia="zh-CN"/>
        </w:rPr>
        <w:t>顾老师就和同学们一起，来学习和运用概括。请打开课本（）页，我们一起来读一读课题。 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val="en-US" w:eastAsia="zh-CN"/>
        </w:rPr>
        <w:t>中华之崛起而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val="en-US" w:eastAsia="zh-CN"/>
        </w:rPr>
        <w:t xml:space="preserve">读了这个课题，你头脑中会有哪些疑惑呢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val="en-US" w:eastAsia="zh-CN"/>
        </w:rPr>
        <w:t>预设：这么小的年纪，他为什么会立下为“中华之崛起而读书”的志向？是谁让他有了这样的想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val="en-US" w:eastAsia="zh-CN"/>
        </w:rPr>
        <w:t>师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val="en-US" w:eastAsia="zh-CN"/>
        </w:rPr>
        <w:t>要想了解这些问题，就必须先把课文读通顺，读熟练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检查预习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习生字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8"/>
          <w:sz w:val="22"/>
          <w:szCs w:val="22"/>
          <w:shd w:fill="FFFFFF" w:val="clear"/>
          <w:lang w:val="en-US" w:eastAsia="zh-CN"/>
        </w:rPr>
        <w:t>1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8"/>
          <w:sz w:val="22"/>
          <w:szCs w:val="22"/>
          <w:shd w:fill="FFFFFF" w:val="clear"/>
          <w:lang w:val="en-US" w:eastAsia="zh-CN"/>
        </w:rPr>
        <w:t>读词和短语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昨天大家都预习了课文，预习得怎么样？来，试试。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第一组：魏校长 严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7030A0"/>
          <w:spacing w:val="8"/>
          <w:sz w:val="22"/>
          <w:szCs w:val="22"/>
          <w:shd w:fill="FFFFFF" w:val="clear"/>
          <w:lang w:val="en-US" w:eastAsia="zh-CN"/>
        </w:rPr>
        <w:t>肃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的问题  连声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7030A0"/>
          <w:spacing w:val="8"/>
          <w:sz w:val="22"/>
          <w:szCs w:val="22"/>
          <w:shd w:fill="FFFFFF" w:val="clear"/>
          <w:lang w:val="en-US" w:eastAsia="zh-CN"/>
        </w:rPr>
        <w:t>赞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叹  当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7030A0"/>
          <w:spacing w:val="8"/>
          <w:sz w:val="22"/>
          <w:szCs w:val="22"/>
          <w:shd w:fill="FFFFFF" w:val="clear"/>
          <w:lang w:val="en-US" w:eastAsia="zh-CN"/>
        </w:rPr>
        <w:t>效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 xml:space="preserve">此生 </w:t>
      </w:r>
    </w:p>
    <w:p>
      <w:pPr>
        <w:pStyle w:val="Normal"/>
        <w:numPr>
          <w:ilvl w:val="0"/>
          <w:numId w:val="0"/>
        </w:numPr>
        <w:ind w:left="0" w:firstLine="472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）个读，齐读。读音搞清楚了，有没有难以理解的词或短语想要问问。</w:t>
      </w:r>
    </w:p>
    <w:p>
      <w:pPr>
        <w:pStyle w:val="Normal"/>
        <w:numPr>
          <w:ilvl w:val="0"/>
          <w:numId w:val="0"/>
        </w:numPr>
        <w:ind w:left="0" w:firstLine="472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预设：当效此生。你来说说？效是效仿的意思，“当效此生”这是文言文，你是怎样理解的？用现在的话说——应当向这个同学学习。再请你读一读，我们一起读。</w:t>
      </w:r>
    </w:p>
    <w:p>
      <w:pPr>
        <w:pStyle w:val="Normal"/>
        <w:numPr>
          <w:ilvl w:val="0"/>
          <w:numId w:val="0"/>
        </w:numPr>
        <w:ind w:left="0" w:firstLine="472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预设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：严肃的问题。谁来解决？令人敬畏的问题，要认真思考的问题。文中是什么问题？</w:t>
      </w:r>
    </w:p>
    <w:p>
      <w:pPr>
        <w:pStyle w:val="Normal"/>
        <w:numPr>
          <w:ilvl w:val="0"/>
          <w:numId w:val="0"/>
        </w:numPr>
        <w:ind w:left="0" w:firstLine="472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预设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：连声赞叹，来，告诉他，什么意思。接连发出称赞。你怎么知道的？文中是指什么？</w:t>
      </w:r>
    </w:p>
    <w:p>
      <w:pPr>
        <w:pStyle w:val="Normal"/>
        <w:numPr>
          <w:ilvl w:val="0"/>
          <w:numId w:val="0"/>
        </w:numPr>
        <w:ind w:left="0" w:firstLine="472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你怎么知道的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）意思清楚了，再来齐读一遍。</w:t>
      </w:r>
    </w:p>
    <w:p>
      <w:pPr>
        <w:pStyle w:val="Normal"/>
        <w:ind w:firstLine="47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）送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句子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请你读，齐读。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出示：魏校长连声赞叹：“好哇！为中华之崛起，有志者当效此生！”</w:t>
      </w:r>
    </w:p>
    <w:p>
      <w:pPr>
        <w:pStyle w:val="Normal"/>
        <w:numPr>
          <w:ilvl w:val="0"/>
          <w:numId w:val="0"/>
        </w:numPr>
        <w:ind w:left="0" w:firstLine="472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评：读得不错，秘诀是什么？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 xml:space="preserve">第二组：惩处 为之一振 分量 </w:t>
      </w:r>
    </w:p>
    <w:p>
      <w:pPr>
        <w:pStyle w:val="Normal"/>
        <w:numPr>
          <w:ilvl w:val="0"/>
          <w:numId w:val="0"/>
        </w:numPr>
        <w:ind w:left="0" w:firstLine="472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这一组词，有难度，和你的同桌一起试一试。这一组词语有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）惩处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你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正确，你是怎么判断“处”的读音的？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有不同意见，你是怎么判断的。想一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这个字—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处的意思是？（处罚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再来试试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一起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）为之一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 xml:space="preserve"> 不确定的读音可以怎么办？（查字典、联系上下文确定读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有难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，来放进句子中想一想，魏校长听了谁说的话，怎么样呢？</w:t>
      </w:r>
    </w:p>
    <w:p>
      <w:pPr>
        <w:pStyle w:val="Normal"/>
        <w:ind w:firstLine="47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你来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请你读一读，你来读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我们一起读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8"/>
          <w:sz w:val="22"/>
          <w:szCs w:val="22"/>
          <w:shd w:fill="FFFFFF" w:val="clear"/>
          <w:lang w:val="en-US" w:eastAsia="zh-CN"/>
        </w:rPr>
        <w:t>2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8"/>
          <w:sz w:val="22"/>
          <w:szCs w:val="22"/>
          <w:shd w:fill="FFFFFF" w:val="clear"/>
          <w:lang w:val="en-US" w:eastAsia="zh-CN"/>
        </w:rPr>
        <w:t>学习生字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FF"/>
          <w:spacing w:val="8"/>
          <w:kern w:val="2"/>
          <w:sz w:val="22"/>
          <w:szCs w:val="22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8"/>
          <w:kern w:val="2"/>
          <w:sz w:val="22"/>
          <w:szCs w:val="22"/>
          <w:shd w:fill="FFFFFF" w:val="clear"/>
          <w:lang w:val="en-US" w:eastAsia="zh-CN" w:bidi="ar-SA"/>
        </w:rPr>
        <w:t>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8"/>
          <w:kern w:val="2"/>
          <w:sz w:val="22"/>
          <w:szCs w:val="22"/>
          <w:shd w:fill="FFFFFF" w:val="clear"/>
          <w:lang w:val="en-US" w:eastAsia="zh-CN" w:bidi="ar-SA"/>
        </w:rPr>
        <w:t>“赞”</w:t>
      </w:r>
    </w:p>
    <w:p>
      <w:pPr>
        <w:pStyle w:val="Normal"/>
        <w:ind w:firstLine="47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你觉得这个字需要提示什么呢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它上面左边那个先的弯钩变了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）</w:t>
      </w:r>
    </w:p>
    <w:p>
      <w:pPr>
        <w:pStyle w:val="Normal"/>
        <w:ind w:firstLine="47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评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你提示的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到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，请坐。我们写赞的第一个先时，竖弯钩要变成竖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FF"/>
          <w:spacing w:val="8"/>
          <w:kern w:val="2"/>
          <w:sz w:val="22"/>
          <w:szCs w:val="22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8"/>
          <w:kern w:val="2"/>
          <w:sz w:val="22"/>
          <w:szCs w:val="22"/>
          <w:shd w:fill="FFFFFF" w:val="clear"/>
          <w:lang w:val="en-US" w:eastAsia="zh-CN" w:bidi="ar-SA"/>
        </w:rPr>
        <w:t>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8"/>
          <w:kern w:val="2"/>
          <w:sz w:val="22"/>
          <w:szCs w:val="22"/>
          <w:shd w:fill="FFFFFF" w:val="clear"/>
          <w:lang w:val="en-US" w:eastAsia="zh-CN" w:bidi="ar-SA"/>
        </w:rPr>
        <w:t>“肃”</w:t>
      </w:r>
    </w:p>
    <w:p>
      <w:pPr>
        <w:pStyle w:val="Normal"/>
        <w:ind w:firstLine="481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肃的笔顺要注意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认真看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跟着电脑老师一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书空笔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。（播放视频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来一起写一写这个字。（多横要均匀，竖要挺挺直，长撇一竖站外边，最后加上短撇点）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梳理文本，学习概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4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8"/>
          <w:sz w:val="22"/>
          <w:szCs w:val="22"/>
          <w:shd w:fill="FFFFFF" w:val="clear"/>
          <w:lang w:val="en-US" w:eastAsia="zh-CN"/>
        </w:rPr>
        <w:t>（一）理清事情件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朗读课文，思考：本文讲了几件事？自读课文，完成下表。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分钟）</w:t>
      </w:r>
    </w:p>
    <w:p>
      <w:pPr>
        <w:pStyle w:val="Normal"/>
        <w:ind w:firstLine="472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人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事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新学年开始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修身课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周恩来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魏校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十二岁那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东北伯父家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周恩来、伯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一个星期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被外国人占据的地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周恩来和同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所以，你们现在觉得课文究竟有几件事？对的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三件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（出示分段框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看一下，你找对了吗？可以动笔做一下标记。</w:t>
      </w:r>
    </w:p>
    <w:p>
      <w:pPr>
        <w:pStyle w:val="Normal"/>
        <w:ind w:firstLine="472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三件事的话，想要了解这篇课文讲了什么，我们可以用什么方法来把握文章的主要内容呢？（学生猜）来，语文园地的交流平台就告诉了我们答案。（出示交流平台）其实就是这两步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，先弄清每件事讲了什么？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连起来说一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4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8"/>
          <w:sz w:val="22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4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8"/>
          <w:sz w:val="22"/>
          <w:szCs w:val="22"/>
          <w:shd w:fill="FFFFFF" w:val="clear"/>
          <w:lang w:val="en-US" w:eastAsia="zh-CN"/>
        </w:rPr>
        <w:t>（二）学习概括第一件事</w:t>
      </w:r>
    </w:p>
    <w:p>
      <w:pPr>
        <w:pStyle w:val="Normal"/>
        <w:ind w:firstLine="472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现在我们再来看课文，看一看第一件事讲了什么？请大家默读课文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1-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小节，用简单的话说一说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1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交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第一件事（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生自由说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预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周恩来在全班同学面前表明自己的志向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为中华之崛起而读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预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是修身课上，魏校长问大家为什么而读书，少年周恩来回答说“为中华之崛起而读书”，魏校长听了他的回答感到震惊，并赞赏了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05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评：嗯，这是你的想法，谁再来交流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/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你也想说，其他同学听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/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有没有不同的意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42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你同意谁的观点。说说原因。你的理由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生自由评述。</w:t>
      </w:r>
    </w:p>
    <w:p>
      <w:pPr>
        <w:pStyle w:val="Normal"/>
        <w:ind w:firstLine="472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预设评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：他说的很完整，把事情的起因经过和结果都讲完整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预设评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真不错，把长长的课文读短了，还可以更简洁些，想一想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抓住主要人物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哪个人物可以不必说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对，直接点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谁干了什么。</w:t>
      </w:r>
    </w:p>
    <w:p>
      <w:pPr>
        <w:pStyle w:val="Normal"/>
        <w:ind w:firstLine="472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预设评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：同学们都很善于学习，经过努力，通过关注时间、地点、人物、事件，我们一起把长长的一段话，说成了几句话，这是一种很好的概括方法。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2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明晰全文主要人物：</w:t>
      </w:r>
    </w:p>
    <w:p>
      <w:pPr>
        <w:pStyle w:val="Normal"/>
        <w:ind w:firstLine="472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仔细看表格中的人物这一栏，你有什么发现？（里面的人物都有周恩来）</w:t>
      </w:r>
    </w:p>
    <w:p>
      <w:pPr>
        <w:pStyle w:val="Normal"/>
        <w:ind w:firstLine="472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周恩来反复出现，其他人物只出现了一次，如果把戏份少的是配角，说明周恩来是本文的主角，给这个主角一个名称就是——主要人物。（板书：主要人物）</w:t>
      </w:r>
    </w:p>
    <w:p>
      <w:pPr>
        <w:pStyle w:val="Normal"/>
        <w:ind w:firstLine="472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r>
    </w:p>
    <w:p>
      <w:pPr>
        <w:pStyle w:val="Normal"/>
        <w:ind w:firstLine="472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师总结：瞧，通过一步一步的努力，从几段话到几句话，再从几句话到一个句话，再到一个词或短语，我们学到了概括的新方法，就是主要人物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事件，抓住重点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接下来进行小组学习，请同学们用上这样的方法也来概括课文中的另外两件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4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4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8"/>
          <w:sz w:val="22"/>
          <w:szCs w:val="22"/>
          <w:shd w:fill="FFFFFF" w:val="clear"/>
          <w:lang w:val="en-US" w:eastAsia="zh-CN"/>
        </w:rPr>
        <w:t>（三）小组练习概括。</w:t>
      </w:r>
    </w:p>
    <w:p>
      <w:pPr>
        <w:pStyle w:val="Normal"/>
        <w:ind w:firstLine="472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FF"/>
          <w:spacing w:val="8"/>
          <w:sz w:val="22"/>
          <w:szCs w:val="2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出示：任务一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分钟）</w:t>
      </w:r>
    </w:p>
    <w:p>
      <w:pPr>
        <w:pStyle w:val="Normal"/>
        <w:ind w:firstLine="472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自主学习：选择第二或者第三件事，尝试用简练的语言概括并写一写概括后的语句。</w:t>
      </w:r>
    </w:p>
    <w:p>
      <w:pPr>
        <w:pStyle w:val="Normal"/>
        <w:ind w:firstLine="472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小组合作：读一读，比一比谁概括的语句更精练。</w:t>
      </w:r>
    </w:p>
    <w:p>
      <w:pPr>
        <w:pStyle w:val="Normal"/>
        <w:ind w:firstLine="472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）选：选一件事进行概括</w:t>
      </w:r>
    </w:p>
    <w:p>
      <w:pPr>
        <w:pStyle w:val="Normal"/>
        <w:ind w:firstLine="472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）写：写一写概括后的语句</w:t>
      </w:r>
    </w:p>
    <w:p>
      <w:pPr>
        <w:pStyle w:val="Normal"/>
        <w:ind w:firstLine="472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）说：谁概括的语句更精练</w:t>
      </w:r>
    </w:p>
    <w:p>
      <w:pPr>
        <w:pStyle w:val="Normal"/>
        <w:ind w:firstLine="472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我们来小组交流，谁先来分享？其他小组认真倾听，有不同意见可以来补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交流第二件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预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：周恩来十二岁那年，在伯父家里，伯父警告他不要到外国人的地盘上去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预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周恩来刚到东北，就听伯父叹着气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中华不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，使他疑惑不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你们觉得谁的更好，说说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引导：注意主要人物是周恩来，伯父告诉他，伯父就变成了主要人物。换一个说法：周恩来听伯父说——生：十二岁那年，周恩来在伯父家里听伯父说别去租界玩。（除此之外，他还听到了什么？）还听到了伯父说“中华不振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，周恩来疑惑不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师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你看，一句话就把这段话的意思说清楚了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听伯父说，从别人的口中听到的，可以表述为“耳闻”像刚才那位同学一样，你简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（板书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学生生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交流第三件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kern w:val="2"/>
          <w:sz w:val="22"/>
          <w:szCs w:val="22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有了刚才的两个经验，第三件事谁能说一说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位同学说一说，学生点评）概括这件事时，大家觉得困难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学生提出自己概括时遇到的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预设：故事的人物众多，觉得好像每个人都挺重要的。无法简洁的概括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概括中国女人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引导：故事中除了周恩来，还有哪个人物是事件的主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出示句子：这个女人的亲人被外国人的汽车轧死了，她原本指望巡警局给她撑腰，惩处这个外国人，谁知中国巡警不但不惩处肇事的外国人，反而训斥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引导抓住中国女人和她的遭遇，概括出：中国女人的亲人被外国人轧死了，还被训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亲人被外国人的汽车轧死，应该被训斥的是谁？应该受到惩处的是谁？用一个词概括中国女人身上的遭遇就是，她受到了——欺辱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板书：学生生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4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8"/>
          <w:sz w:val="22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4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8"/>
          <w:sz w:val="22"/>
          <w:szCs w:val="22"/>
          <w:shd w:fill="FFFFFF" w:val="clear"/>
          <w:lang w:val="en-US" w:eastAsia="zh-CN"/>
        </w:rPr>
        <w:t>（四）概括全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三件事情我们都说清楚了，现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谁能把这三件事连起来，说成一段话。自己和同桌先试试。（学生练习）好，谁来试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u w:val="single"/>
          <w:shd w:fill="FFFFFF" w:val="clear"/>
          <w:lang w:val="en-US" w:eastAsia="zh-CN"/>
        </w:rPr>
        <w:t>预设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u w:val="single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u w:val="single"/>
          <w:shd w:fill="FFFFFF" w:val="clear"/>
          <w:lang w:val="en-US" w:eastAsia="zh-CN"/>
        </w:rPr>
        <w:t>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：生按顺序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引：很完整！课文写十二岁的周恩来，写 了三件事。第一件是他——说了什么；第二件是 他——听到什么；第三件是他——看到什么。了不起，长长的课文，读成了几个句子。请大家好好看一看，这三件事有关系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u w:val="single"/>
          <w:shd w:fill="FFFFFF" w:val="clear"/>
          <w:lang w:val="en-US" w:eastAsia="zh-CN"/>
        </w:rPr>
        <w:t>预设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u w:val="single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u w:val="single"/>
          <w:shd w:fill="FFFFFF" w:val="clear"/>
          <w:lang w:val="en-US" w:eastAsia="zh-CN"/>
        </w:rPr>
        <w:t>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：看不出。（师点）大家请看课文的最后一自然段，你有什么发现？请你说说。来看看这三件事，哪件事是起因，哪件事是结果？标注（结果、原因、箭头）谁能用“之所以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..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是因为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...”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这个关联词把三句话连起来说说课文讲了什么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预设生：周恩来之所以立志为中华之崛起而读书，是因为从伯父那里耳闻，自己也目睹了中华不振。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生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4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教师总结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如何将三件事连接起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概括课文的主要内容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?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可以采用提到的时间来串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也可以用上“之所以……是因为……”的句式在第五单元的学习中，我们知道一件事情是有起因、经过、结果的，而这篇课文先说结果，再讲原因，这种写法就叫——倒叙。刚才啊，我们先归纳出课文里记述的主要事件，再将这三件事按照发展顺序排列，我们就概括出了这篇课文的主要内容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使用方法，练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概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学习单《阅读综合训练》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课堂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同学们，通过今天的学习，（指黑板板书）我们从整篇课文抓住主要人物和事件，知道了周恩来因为中华不振，所以他立志为中华之崛起而读书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也用上了相应的方法进行了阅读训练，课后同学们可以完成这样几项任务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作业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说：把今天学到的可问你内容说给爸爸妈妈听一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查：查阅资料进一步思考周恩来立志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用：用上今天学到的方法去阅读《梅兰芳蓄须》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思考文章讲了发生在梅兰芳身上的几件事情，尝试概括文章的主要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七、板书设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3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2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 xml:space="preserve">为中华之崛起而读书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 xml:space="preserve">概括： 主要人物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 xml:space="preserve">+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3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 xml:space="preserve">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立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4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周恩来       耳闻     中华不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92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目睹    中华不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3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kern w:val="2"/>
          <w:sz w:val="22"/>
          <w:szCs w:val="2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kern w:val="2"/>
          <w:sz w:val="22"/>
          <w:szCs w:val="22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kern w:val="2"/>
          <w:sz w:val="22"/>
          <w:szCs w:val="2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kern w:val="2"/>
          <w:sz w:val="22"/>
          <w:szCs w:val="22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kern w:val="2"/>
          <w:sz w:val="22"/>
          <w:szCs w:val="2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kern w:val="2"/>
          <w:sz w:val="22"/>
          <w:szCs w:val="22"/>
          <w:shd w:fill="FFFFFF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kern w:val="2"/>
          <w:sz w:val="24"/>
          <w:szCs w:val="24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黑体" w:hAnsi="黑体" w:eastAsia="黑体" w:cs="黑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22"/>
      <w:szCs w:val="2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6:54:04Z</dcterms:created>
  <dc:creator>GY</dc:creator>
  <dc:description/>
  <dc:language>en-US</dc:language>
  <cp:lastModifiedBy>admin</cp:lastModifiedBy>
  <dcterms:modified xsi:type="dcterms:W3CDTF">2022-11-18T09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77B60D7014C9DA8269FBD3BE71F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