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left"/>
        <w:rPr>
          <w:rStyle w:val="StrongEmphasis"/>
          <w:rFonts w:ascii="宋体" w:hAnsi="宋体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 xml:space="preserve">统编版语文三年级上册                  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left"/>
        <w:rPr>
          <w:rStyle w:val="StrongEmphasis"/>
          <w:rFonts w:ascii="宋体" w:hAnsi="宋体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cs="宋体" w:ascii="宋体" w:hAnsi="宋体"/>
          <w:b/>
          <w:bCs w:val="false"/>
          <w:kern w:val="0"/>
          <w:sz w:val="24"/>
          <w:szCs w:val="24"/>
          <w:lang w:val="en-US" w:eastAsia="zh-CN" w:bidi="ar"/>
        </w:rPr>
        <w:t xml:space="preserve">                            </w:t>
      </w: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《大自然的声音》第一课时教学设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教学目标：</w:t>
      </w: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1.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会写“演奏 感受、敲”这几个生字，读准生字音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1204" w:right="0" w:hanging="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2.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学习背诵第</w:t>
      </w: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自然段，感受语言的生动，并积累下来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教学重点：感受语言的生动，并积累下来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教学难点：感受语言的生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left"/>
        <w:rPr>
          <w:rStyle w:val="StrongEmphasis"/>
          <w:rFonts w:ascii="宋体" w:hAnsi="宋体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课前准备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72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1.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 xml:space="preserve">收集拟声词  熟练朗读课文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72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u w:val="single"/>
          <w:lang w:val="en-US" w:eastAsia="zh-CN" w:bidi="ar"/>
        </w:rPr>
      </w:pP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2.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 xml:space="preserve">积累卡   </w:t>
      </w: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3.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 xml:space="preserve">小组合作形式   生字板贴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left"/>
        <w:rPr>
          <w:rStyle w:val="StrongEmphasis"/>
          <w:rFonts w:ascii="宋体" w:hAnsi="宋体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课前交流（</w:t>
      </w:r>
      <w:r>
        <w:rPr>
          <w:rStyle w:val="StrongEmphasis"/>
          <w:rFonts w:cs="宋体" w:ascii="宋体" w:hAnsi="宋体"/>
          <w:b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 xml:space="preserve">分钟）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left"/>
        <w:rPr>
          <w:rStyle w:val="StrongEmphasis"/>
          <w:rFonts w:ascii="宋体" w:hAnsi="宋体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cs="宋体" w:ascii="宋体" w:hAnsi="宋体"/>
          <w:b/>
          <w:bCs w:val="false"/>
          <w:kern w:val="0"/>
          <w:sz w:val="24"/>
          <w:szCs w:val="24"/>
          <w:lang w:val="en-US" w:eastAsia="zh-CN" w:bidi="ar"/>
        </w:rPr>
        <w:t xml:space="preserve">   </w:t>
      </w:r>
      <w:r>
        <w:rPr>
          <w:rStyle w:val="StrongEmphasis"/>
          <w:rFonts w:cs="宋体" w:ascii="宋体" w:hAnsi="宋体"/>
          <w:b/>
          <w:bCs w:val="false"/>
          <w:kern w:val="0"/>
          <w:sz w:val="24"/>
          <w:szCs w:val="24"/>
          <w:lang w:val="en-US" w:eastAsia="zh-CN" w:bidi="ar"/>
        </w:rPr>
        <w:t>1.</w:t>
      </w: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 xml:space="preserve">看画面、猜声音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48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小朋友，大自然就像一位无私的母亲，送给我们许多珍贵的礼物，今天呀，她就给咱们送礼物来啦，看看，她给我们送什么来了？播放画面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48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看了这些画面，你有什么感受？  五彩缤纷   很美……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48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接下来，请你再听听，猜一猜：这是什么声音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48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播放</w:t>
      </w: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: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 xml:space="preserve">公鸡叫 青蛙、小鸟叫，小溪声  （河流）你能学一学吗？ 再猜一猜，你来猜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48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 xml:space="preserve">再仔细听听，这是什么声音？下雨声音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239" w:right="0" w:firstLine="24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你看，刚才我们用眼睛仔细看，就能感受到大自然的美好，用心去聆听就能感受到美妙的声音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482"/>
        <w:jc w:val="left"/>
        <w:rPr>
          <w:rStyle w:val="StrongEmphasis"/>
          <w:rFonts w:ascii="宋体" w:hAnsi="宋体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cs="宋体" w:ascii="宋体" w:hAnsi="宋体"/>
          <w:b/>
          <w:bCs w:val="false"/>
          <w:kern w:val="0"/>
          <w:sz w:val="24"/>
          <w:szCs w:val="24"/>
          <w:lang w:val="en-US" w:eastAsia="zh-CN" w:bidi="ar"/>
        </w:rPr>
        <w:t>2.</w:t>
      </w: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送礼物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239" w:right="0" w:firstLine="48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今天吴老师也给大家带来了礼物，是什么呢？很期待吧。瞧，大自然音乐会入场券，送给大家。（分发）今天吴老师要和咱们三</w:t>
      </w: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班的小朋友一起去听一场大自然的音乐会，请小朋友准备好，坐神气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239" w:right="0" w:firstLine="48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上课！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482"/>
        <w:jc w:val="left"/>
        <w:rPr>
          <w:rStyle w:val="StrongEmphasis"/>
          <w:rFonts w:ascii="宋体" w:hAnsi="宋体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一、揭题导入  板书课题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96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今天这节课，咱们就一起学习第</w:t>
      </w: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21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课，听听大自然的声音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241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cs="宋体" w:ascii="宋体" w:hAnsi="宋体"/>
          <w:b/>
          <w:bCs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 xml:space="preserve">    </w:t>
      </w: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板书课题，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齐读课题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240"/>
        <w:jc w:val="left"/>
        <w:rPr>
          <w:rStyle w:val="StrongEmphasis"/>
          <w:rFonts w:ascii="宋体" w:hAnsi="宋体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 xml:space="preserve">     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大自然都有哪些声音呢，小朋友赶紧打开课文读一读。</w:t>
      </w: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出示学习提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482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 xml:space="preserve">二、检查生字    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239" w:right="0" w:firstLine="48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师：小朋友读书可真认真！读书习惯可真好！那老师可要考考你们哦，这些词语你能读准吗？指名朗读，读正确了就跟他读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723"/>
        <w:jc w:val="left"/>
        <w:rPr>
          <w:rStyle w:val="StrongEmphasis"/>
          <w:rFonts w:ascii="宋体" w:hAnsi="宋体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 xml:space="preserve">第一组： 演奏    敲打   感受  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72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评价：正确、响亮。跟他一起读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239" w:right="0" w:firstLine="48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看，加点的这几个字呀都是课文中的生字，谁来做做小老师，给大家提个醒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72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 xml:space="preserve">交流：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239" w:right="0" w:firstLine="241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cs="宋体" w:ascii="宋体" w:hAnsi="宋体"/>
          <w:b/>
          <w:bCs w:val="false"/>
          <w:kern w:val="0"/>
          <w:sz w:val="24"/>
          <w:szCs w:val="24"/>
          <w:lang w:val="en-US" w:eastAsia="zh-CN" w:bidi="ar"/>
        </w:rPr>
        <w:t xml:space="preserve">  </w:t>
      </w: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演奏：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下面是天，最后一笔是点。这位小老师观察仔细，提醒得有道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239" w:right="0" w:firstLine="241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cs="宋体" w:ascii="宋体" w:hAnsi="宋体"/>
          <w:b/>
          <w:bCs w:val="false"/>
          <w:kern w:val="0"/>
          <w:sz w:val="24"/>
          <w:szCs w:val="24"/>
          <w:lang w:val="en-US" w:eastAsia="zh-CN" w:bidi="ar"/>
        </w:rPr>
        <w:t xml:space="preserve">  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我们知道演奏哇，就是用乐器表演弹奏，那老师考考大家，一个人演奏，叫什么？独奏；那许多人演奏呢，合奏；我们跑步做操，一二一，要有“节奏”，小朋友可真聪明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239" w:right="0" w:firstLine="24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还想提醒大家注意什么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723"/>
        <w:jc w:val="left"/>
        <w:rPr>
          <w:rStyle w:val="StrongEmphasis"/>
          <w:rFonts w:ascii="宋体" w:hAnsi="宋体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教“敲”：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预设：注意右边这个部件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239" w:right="0" w:firstLine="48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生：右边不是支，大家要注意。</w:t>
      </w: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评价：长得有点像，但要分清楚。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这位小老师真会观察。右边这个部件读攴，这个攴就像什么呢？出示图，指名说。表示手握小棍轻轻击打。敲最早的意思就是手握小棒轻轻击打。（记住了吗）。还想提醒大家注意什么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723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教“感受”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：受注意下面是个“又”，有的小朋友特别容易写错。来，举起手，我们一起放到田字格中。示范，书写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72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感”字，上下结构，上面是个咸，斜钩要舒展，下面是个心字底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72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 xml:space="preserve"> “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受”字，上面爪字部稍微写的小一点，中间写的宽一点，下面是个“又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3"/>
        <w:jc w:val="left"/>
        <w:textAlignment w:val="auto"/>
        <w:rPr>
          <w:rStyle w:val="StrongEmphasis"/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第二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叮叮咚咚   叽叽喳喳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72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指名读，读的正确。再看看这组词，你发现了什么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958" w:right="0" w:hanging="24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预设：这些都是拟声词（</w:t>
      </w: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AABB)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，评价：你观察得真仔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72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预设：都带有口，而且都表示什么？我们叫它们：拟声词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239" w:right="0" w:firstLine="482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你还想到哪些拟声词？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 xml:space="preserve">交流：哗啦哗啦   呼呼呼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239" w:right="0" w:firstLine="480"/>
        <w:jc w:val="left"/>
        <w:rPr>
          <w:rStyle w:val="StrongEmphasis"/>
          <w:rFonts w:ascii="宋体" w:hAnsi="宋体" w:cs="宋体"/>
          <w:b/>
          <w:b/>
          <w:bCs w:val="false"/>
          <w:kern w:val="0"/>
          <w:sz w:val="24"/>
          <w:szCs w:val="24"/>
          <w:u w:val="single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评价：</w:t>
      </w: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u w:val="single"/>
          <w:lang w:val="en-US" w:eastAsia="zh-CN" w:bidi="ar"/>
        </w:rPr>
        <w:t>你看，平时我们善于聆听，就发现了这么多奇妙的声音，咱们三</w:t>
      </w:r>
      <w:r>
        <w:rPr>
          <w:rStyle w:val="StrongEmphasis"/>
          <w:rFonts w:cs="宋体" w:ascii="宋体" w:hAnsi="宋体"/>
          <w:b/>
          <w:bCs w:val="false"/>
          <w:kern w:val="0"/>
          <w:sz w:val="24"/>
          <w:szCs w:val="24"/>
          <w:u w:val="single"/>
          <w:lang w:val="en-US" w:eastAsia="zh-CN" w:bidi="ar"/>
        </w:rPr>
        <w:t>2</w:t>
      </w: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u w:val="single"/>
          <w:lang w:val="en-US" w:eastAsia="zh-CN" w:bidi="ar"/>
        </w:rPr>
        <w:t>班的孩子真是生活的有心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480" w:right="0" w:firstLine="241"/>
        <w:jc w:val="left"/>
        <w:rPr>
          <w:rStyle w:val="StrongEmphasis"/>
          <w:rFonts w:ascii="宋体" w:hAnsi="宋体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第三组  轻轻柔柔的呢喃细语  雄伟的乐曲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72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些词会读吗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239" w:right="0" w:firstLine="48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圈出“呢”，这个多音字读得很准。那把它放到这句话中该怎么读呢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239" w:right="0" w:firstLine="48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出示句子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可是你说这些对我有什么用呢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239" w:right="0" w:firstLine="48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个字放在句子末尾作语气词，要读“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ne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239" w:right="0" w:firstLine="48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那小朋友，考考你，什么是呢喃细语呢？（轻柔的，声音很小的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239" w:right="0" w:firstLine="48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是呀，而且还是连续不断的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239" w:right="0" w:firstLine="48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想一想，生活中你听到过哪些呢喃细语？预设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239" w:right="0" w:firstLine="48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你看，形容声音，我们可以用上这些拟声词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叮叮咚咚     叽叽喳喳 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还可以用上这些描写声音的短语：</w:t>
      </w: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轻轻柔柔的呢喃细语  充满力量的声音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723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我们平时呀，可以归类把它们积累下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239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过渡：小朋友，课前大家都预习了课文，你知道大自然的声音有怎样的特点呢？文中有一句话就告诉了咱们。你能找到吗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23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出示句子：大自然有许多美妙的声音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齐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2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什么是美妙呢？生：好的。预设：奇妙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2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是呀，美好的、奇妙的，就是美妙。我们一起把这词写到黑板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23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板书：美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大自然都有哪些美妙的声音呢？让我们走进课文，一起去聆听、感受大自然的音乐会吧。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整体感知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梳理脉络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小朋友再次默读课文，想一想、填一填：音乐会上都有哪些演奏家呢？出示。</w:t>
      </w:r>
    </w:p>
    <w:p>
      <w:pPr>
        <w:pStyle w:val="Normal"/>
        <w:numPr>
          <w:ilvl w:val="0"/>
          <w:numId w:val="0"/>
        </w:numPr>
        <w:ind w:left="718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交流：指名说，出示。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板书：风   水   动物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说你是怎么找到的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? </w:t>
      </w:r>
      <w:r>
        <w:rPr>
          <w:rFonts w:ascii="宋体" w:hAnsi="宋体" w:cs="宋体"/>
          <w:sz w:val="24"/>
          <w:szCs w:val="24"/>
          <w:lang w:val="en-US" w:eastAsia="zh-CN"/>
        </w:rPr>
        <w:t>预设：都在每一段的开头。</w:t>
      </w:r>
    </w:p>
    <w:p>
      <w:pPr>
        <w:pStyle w:val="Normal"/>
        <w:numPr>
          <w:ilvl w:val="0"/>
          <w:numId w:val="0"/>
        </w:numPr>
        <w:ind w:left="718" w:hanging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预设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是呀，而且每一段还都是围绕这些句子来写的。这些句子叫做什么句呢？中心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你看，课文围绕大自然的声音美妙，写了风是大自然的音乐家、水是……、动物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4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你看，我们借助关键的语句一下子就把课文读懂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23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你再读读这几句话，你有什么发现？（预设：把风、水……当成音乐家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02" w:right="0" w:hanging="0"/>
        <w:jc w:val="left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点拨：是呀，当成了人来写。读起来就特别的（有趣、好玩……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02" w:right="0" w:hanging="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自然的声音是美妙的，描写大自然声音的语言也是优美的。那大自然都有哪些美妙的声音呢？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下面，我们就先走近风这位大自然的音乐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2"/>
        <w:rPr/>
      </w:pPr>
      <w:r>
        <w:rPr>
          <w:rStyle w:val="StrongEmphasis"/>
          <w:lang w:val="en-US" w:eastAsia="zh-CN"/>
        </w:rPr>
        <w:t>四、</w:t>
      </w:r>
      <w:r>
        <w:rPr>
          <w:rStyle w:val="StrongEmphasis"/>
        </w:rPr>
        <w:t>学习第二自然段，</w:t>
      </w:r>
      <w:r>
        <w:rPr>
          <w:rStyle w:val="StrongEmphasis"/>
          <w:lang w:val="en-US" w:eastAsia="zh-CN"/>
        </w:rPr>
        <w:t>感受</w:t>
      </w:r>
      <w:r>
        <w:rPr>
          <w:rStyle w:val="StrongEmphasis"/>
        </w:rPr>
        <w:t>风声的美妙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2"/>
        <w:jc w:val="left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一）</w:t>
      </w:r>
      <w:r>
        <w:rPr>
          <w:b w:val="false"/>
          <w:bCs w:val="false"/>
        </w:rPr>
        <w:t>默读</w:t>
      </w:r>
      <w:r>
        <w:rPr>
          <w:b w:val="false"/>
          <w:bCs w:val="false"/>
          <w:lang w:val="en-US" w:eastAsia="zh-CN"/>
        </w:rPr>
        <w:t>课文</w:t>
      </w:r>
      <w:r>
        <w:rPr>
          <w:b w:val="false"/>
          <w:bCs w:val="false"/>
        </w:rPr>
        <w:t>第二自然段，找一找：哪些语句</w:t>
      </w:r>
      <w:r>
        <w:rPr>
          <w:b w:val="false"/>
          <w:bCs w:val="false"/>
          <w:lang w:val="en-US" w:eastAsia="zh-CN"/>
        </w:rPr>
        <w:t>感受到</w:t>
      </w:r>
      <w:r>
        <w:rPr>
          <w:b w:val="false"/>
          <w:bCs w:val="false"/>
        </w:rPr>
        <w:t>风的美妙？把你认为美妙的语句画出来</w:t>
      </w:r>
      <w:r>
        <w:rPr>
          <w:b w:val="false"/>
          <w:bCs w:val="false"/>
          <w:lang w:eastAsia="zh-CN"/>
        </w:rPr>
        <w:t>，</w:t>
      </w:r>
      <w:r>
        <w:rPr>
          <w:b w:val="false"/>
          <w:bCs w:val="false"/>
          <w:lang w:val="en-US" w:eastAsia="zh-CN"/>
        </w:rPr>
        <w:t>再有感情地读一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239" w:right="0" w:firstLine="480"/>
        <w:rPr>
          <w:b/>
          <w:b/>
          <w:bCs/>
          <w:lang w:val="en-US"/>
        </w:rPr>
      </w:pPr>
      <w:r>
        <w:rPr>
          <w:lang w:val="en-US" w:eastAsia="zh-CN"/>
        </w:rPr>
        <w:t>交流：</w:t>
      </w:r>
      <w:r>
        <w:rPr>
          <w:b/>
          <w:bCs/>
          <w:lang w:val="en-US" w:eastAsia="zh-CN"/>
        </w:rPr>
        <w:t>风，是大自然的音乐家。她会在森林里演奏她的手风琴，你听到了哪些美妙的声音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241"/>
        <w:jc w:val="left"/>
        <w:rPr>
          <w:rStyle w:val="StrongEmphasis"/>
          <w:rFonts w:ascii="宋体" w:hAnsi="宋体" w:cs="宋体"/>
          <w:b/>
          <w:b/>
          <w:bCs w:val="false"/>
          <w:kern w:val="0"/>
          <w:sz w:val="24"/>
          <w:szCs w:val="24"/>
          <w:u w:val="single"/>
          <w:lang w:val="en-US" w:eastAsia="zh-CN" w:bidi="ar"/>
        </w:rPr>
      </w:pPr>
      <w:r>
        <w:rPr>
          <w:rStyle w:val="StrongEmphasis"/>
          <w:rFonts w:cs="宋体" w:ascii="宋体" w:hAnsi="宋体"/>
          <w:b/>
          <w:bCs w:val="false"/>
          <w:kern w:val="0"/>
          <w:sz w:val="24"/>
          <w:szCs w:val="24"/>
          <w:u w:val="single"/>
          <w:lang w:val="en-US" w:eastAsia="zh-CN" w:bidi="ar"/>
        </w:rPr>
        <w:t>1.</w:t>
      </w: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u w:val="single"/>
          <w:lang w:val="en-US" w:eastAsia="zh-CN" w:bidi="ar"/>
        </w:rPr>
        <w:t>当微风拂过，那声音轻轻柔柔的，好像呢喃细语，让人感受到大自然的温柔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72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预设：我觉得：当微风拂过，那声音……美妙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68" w:before="0" w:after="0"/>
        <w:ind w:left="630" w:right="0" w:hanging="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微风拂过你有什么感受？预设：轻柔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68" w:before="0" w:after="0"/>
        <w:ind w:left="630" w:right="0" w:hanging="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你是从哪里感受到的？（相机圈出词语）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68" w:before="0" w:after="0"/>
        <w:ind w:left="630" w:right="0" w:hanging="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预设：拂过  什么是拂过？能做做动作吗？哦，原来是这样，轻轻地  缓缓地，就像妈妈的是抚摸着你。请你读好这个词“拂过”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你看，一个“拂”字，写出了风的轻柔，这个词用的“妙””，奖励你把拂过送到黑板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找一找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还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哪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词语感受到微风的温柔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轻轻柔柔”“呢喃细语”“温柔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轻轻柔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为什么不用“轻柔”呢？点拨：比较着读一读，男生读轻柔，女生读轻轻柔柔。原来轻轻柔柔比轻柔更轻更柔，你来读。也请你送到黑板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呢喃细语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。微风正在说着悄悄话，你听，他们好像在说什么？指名说，写到黑板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cs="宋体" w:ascii="宋体" w:hAnsi="宋体"/>
          <w:b/>
          <w:bCs w:val="false"/>
          <w:kern w:val="0"/>
          <w:sz w:val="24"/>
          <w:szCs w:val="24"/>
          <w:lang w:val="en-US" w:eastAsia="zh-CN" w:bidi="ar"/>
        </w:rPr>
        <w:t xml:space="preserve">   </w:t>
      </w: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温柔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。评价：让人感到很舒服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72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你看，咱们小朋友真会思考，抓住这些关键词，感受到风演奏的声音真是奇妙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72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那我们该怎么读呢？指名读</w:t>
      </w: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。评价：我仿佛听到了听到风在窃窃私语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720"/>
        <w:jc w:val="left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指名读</w:t>
      </w: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：评价，吹在身上真是缓缓地，柔柔的。你看，读着读着，我们的眼前就有了画面，耳边仿佛听到了声音，这微风的声音真是美妙，语言真是生动优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39" w:firstLine="482"/>
        <w:textAlignment w:val="auto"/>
        <w:rPr>
          <w:rStyle w:val="StrongEmphasis"/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小结：小朋友：刚才我们通过说说感受，找找关键词，边读边想，感受到微风这位音乐家演奏的音乐是那么美妙。 板书：微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left"/>
        <w:rPr>
          <w:rStyle w:val="StrongEmphasis"/>
          <w:rFonts w:ascii="宋体" w:hAnsi="宋体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cs="宋体" w:ascii="宋体" w:hAnsi="宋体"/>
          <w:b w:val="false"/>
          <w:bCs/>
          <w:kern w:val="0"/>
          <w:sz w:val="24"/>
          <w:szCs w:val="24"/>
          <w:lang w:val="en-US" w:eastAsia="zh-CN" w:bidi="ar"/>
        </w:rPr>
        <w:t xml:space="preserve">      </w:t>
      </w:r>
      <w:r>
        <w:rPr>
          <w:rStyle w:val="StrongEmphasis"/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那狂风又给我们带来怎样美妙的声音呢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jc w:val="left"/>
        <w:rPr>
          <w:rStyle w:val="StrongEmphasis"/>
          <w:rFonts w:ascii="宋体" w:hAnsi="宋体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240" w:righ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小组合作学习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摘一摘：哪些词语感受到狂风的美妙？摘录下来，说说感受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读一读：读出声音的美妙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rFonts w:eastAsia="宋体"/>
          <w:b/>
          <w:b/>
          <w:bCs/>
          <w:u w:val="single"/>
          <w:lang w:val="en-US" w:eastAsia="zh-CN"/>
        </w:rPr>
      </w:pPr>
      <w:r>
        <w:rPr>
          <w:b w:val="false"/>
          <w:bCs w:val="false"/>
          <w:lang w:val="en-US" w:eastAsia="zh-CN"/>
        </w:rPr>
        <w:t>想一想：你仿佛看到了什么？听到了什么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480"/>
        <w:jc w:val="left"/>
        <w:rPr>
          <w:lang w:val="en-US" w:eastAsia="zh-CN"/>
        </w:rPr>
      </w:pPr>
      <w:r>
        <w:rPr>
          <w:lang w:val="en-US" w:eastAsia="zh-CN"/>
        </w:rPr>
        <w:t>小组汇报交流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48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狂风吹起，从哪些地方感受到风的美妙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720"/>
        <w:jc w:val="left"/>
        <w:rPr>
          <w:lang w:val="en-US" w:eastAsia="zh-CN"/>
        </w:rPr>
      </w:pPr>
      <w:r>
        <w:rPr>
          <w:lang w:val="en-US" w:eastAsia="zh-CN"/>
        </w:rPr>
        <w:t>生：我觉得很有力量。（从哪些地方）激动起来。圈出激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720"/>
        <w:jc w:val="left"/>
        <w:rPr>
          <w:lang w:val="en-US" w:eastAsia="zh-CN"/>
        </w:rPr>
      </w:pPr>
      <w:r>
        <w:rPr>
          <w:lang w:val="en-US" w:eastAsia="zh-CN"/>
        </w:rPr>
        <w:t>生</w:t>
      </w:r>
      <w:r>
        <w:rPr>
          <w:lang w:val="en-US" w:eastAsia="zh-CN"/>
        </w:rPr>
        <w:t>2</w:t>
      </w:r>
      <w:r>
        <w:rPr>
          <w:lang w:val="en-US" w:eastAsia="zh-CN"/>
        </w:rPr>
        <w:t>：雄伟的乐曲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说说你什么时候听到过雄伟的乐曲？</w:t>
      </w:r>
      <w:r>
        <w:rPr>
          <w:rFonts w:ascii="宋体" w:hAnsi="宋体" w:cs="宋体"/>
          <w:sz w:val="24"/>
          <w:shd w:fill="FFFFFF" w:val="clear"/>
          <w:lang w:val="en-US" w:eastAsia="zh-CN"/>
        </w:rPr>
        <w:t>（义勇军进行曲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是呀，这乐曲令人震撼。你来读好这个短语。指名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40"/>
        <w:jc w:val="left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“</w:t>
      </w:r>
      <w:r>
        <w:rPr>
          <w:rFonts w:ascii="宋体" w:hAnsi="宋体" w:cs="宋体"/>
          <w:sz w:val="24"/>
          <w:shd w:fill="FFFFFF" w:val="clear"/>
        </w:rPr>
        <w:t>充满力量”“威力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hd w:fill="FFFFFF" w:val="clear"/>
          <w:lang w:val="en-US" w:eastAsia="zh-CN"/>
        </w:rPr>
        <w:t>评价：你看，狂风吹起，演奏的声音还真是奇妙。谁来读出这种奇妙的感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hd w:fill="FFFFFF" w:val="clear"/>
          <w:lang w:val="en-US" w:eastAsia="zh-CN"/>
        </w:rPr>
        <w:t>指名读</w:t>
      </w:r>
      <w:r>
        <w:rPr>
          <w:rFonts w:ascii="宋体" w:hAnsi="宋体" w:cs="宋体"/>
          <w:sz w:val="24"/>
          <w:shd w:fill="FFFFFF" w:val="clear"/>
          <w:lang w:eastAsia="zh-CN"/>
        </w:rPr>
        <w:t>。</w:t>
      </w:r>
      <w:r>
        <w:rPr>
          <w:rFonts w:ascii="宋体" w:hAnsi="宋体" w:cs="宋体"/>
          <w:sz w:val="24"/>
          <w:shd w:fill="FFFFFF" w:val="clear"/>
          <w:lang w:val="en-US" w:eastAsia="zh-CN"/>
        </w:rPr>
        <w:t>评价：真是气势磅礴的声音。男生读，你们小组一起读。</w:t>
      </w:r>
      <w:r>
        <w:rPr>
          <w:rFonts w:cs="宋体" w:ascii="宋体" w:hAnsi="宋体"/>
          <w:sz w:val="24"/>
          <w:shd w:fill="FFFFFF" w:val="clear"/>
        </w:rPr>
        <w:br/>
      </w:r>
      <w:r>
        <w:rPr>
          <w:rFonts w:cs="宋体" w:ascii="宋体" w:hAnsi="宋体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z w:val="24"/>
          <w:shd w:fill="FFFFFF" w:val="clear"/>
          <w:lang w:val="en-US" w:eastAsia="zh-CN"/>
        </w:rPr>
        <w:t>评价：刚才就合奏了一首雄浑的交响乐。掌声送给这一小组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hd w:fill="FFFFFF" w:val="clear"/>
          <w:lang w:val="en-US" w:eastAsia="zh-CN"/>
        </w:rPr>
        <w:t>小结：</w:t>
      </w:r>
      <w:r>
        <w:rPr>
          <w:rFonts w:ascii="宋体" w:hAnsi="宋体" w:cs="宋体"/>
          <w:b w:val="false"/>
          <w:bCs w:val="false"/>
          <w:sz w:val="24"/>
          <w:shd w:fill="FFFFFF" w:val="clear"/>
        </w:rPr>
        <w:t>风真是一位可与贝多芬媲美的音乐家呀！</w:t>
      </w:r>
      <w:r>
        <w:rPr>
          <w:rFonts w:ascii="宋体" w:hAnsi="宋体" w:cs="宋体"/>
          <w:b w:val="false"/>
          <w:bCs w:val="false"/>
          <w:sz w:val="24"/>
          <w:shd w:fill="FFFFFF" w:val="clear"/>
          <w:lang w:val="en-US" w:eastAsia="zh-CN"/>
        </w:rPr>
        <w:t>他会在森林里演奏他的手风琴。当他翻动树叶，树叶便像歌手一样，唱出不同的歌曲。 引读：不一样的树叶，不一样的声音，不一样的季节，有不一样的音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三）背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2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出示：当微风拂过……当狂风吹起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风真是位名副其实，技艺高超的音乐家。呼啦啦风把这些句子带走了，你的脑海里还记得风演奏的美妙的音乐吗？指名背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过渡：风真是一位可以与贝多芬媲美的音乐家，他既可以演奏舒缓轻柔的小夜曲，又能演奏雄浑有力量的交响乐。那风这位音乐家还会来到哪里呢。接下来，请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小朋友展开想象，和风这位大自然的音乐家一起合奏美妙的声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五、小练笔</w:t>
      </w:r>
      <w:r>
        <w:rPr>
          <w:rStyle w:val="StrongEmphasis"/>
          <w:rFonts w:ascii="Times New Roman" w:hAnsi="Times New Roman" w:cs="Times New Roman" w:eastAsia="Times New Roman"/>
          <w:kern w:val="0"/>
          <w:sz w:val="24"/>
          <w:szCs w:val="24"/>
          <w:lang w:val="en-US" w:eastAsia="zh-CN" w:bidi="ar"/>
        </w:rPr>
        <w:t xml:space="preserve">  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创作音乐——留声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Times New Roman" w:hAnsi="Times New Roman" w:cs="Times New Roman"/>
          <w:kern w:val="0"/>
          <w:sz w:val="24"/>
          <w:szCs w:val="24"/>
          <w:u w:val="single"/>
          <w:lang w:val="en-US" w:eastAsia="zh-CN" w:bidi="ar"/>
        </w:rPr>
      </w:pPr>
      <w:r>
        <w:rPr>
          <w:rStyle w:val="StrongEmphasis"/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     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风是大自然的音乐家。他在</w:t>
      </w:r>
      <w:r>
        <w:rPr>
          <w:rStyle w:val="StrongEmphasis"/>
          <w:rFonts w:ascii="Times New Roman" w:hAnsi="Times New Roman" w:cs="Times New Roman" w:eastAsia="Times New Roman"/>
          <w:kern w:val="0"/>
          <w:sz w:val="24"/>
          <w:szCs w:val="24"/>
          <w:u w:val="single"/>
          <w:lang w:val="en-US" w:eastAsia="zh-CN" w:bidi="ar"/>
        </w:rPr>
        <w:t xml:space="preserve">         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u w:val="single"/>
          <w:lang w:val="en-US" w:eastAsia="zh-CN" w:bidi="ar"/>
        </w:rPr>
        <w:t>（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u w:val="none"/>
          <w:lang w:val="en-US" w:eastAsia="zh-CN" w:bidi="ar"/>
        </w:rPr>
        <w:t>沙漠、海洋、公园、田野……）。当微风拂过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Times New Roman" w:hAnsi="Times New Roman" w:cs="Times New Roman"/>
          <w:kern w:val="0"/>
          <w:sz w:val="24"/>
          <w:szCs w:val="24"/>
          <w:u w:val="none"/>
          <w:lang w:val="en-US" w:eastAsia="zh-CN" w:bidi="ar"/>
        </w:rPr>
      </w:pPr>
      <w:r>
        <w:rPr>
          <w:rStyle w:val="StrongEmphasis"/>
          <w:rFonts w:eastAsia="Times New Roman" w:cs="Times New Roman" w:ascii="Times New Roman" w:hAnsi="Times New Roman"/>
          <w:kern w:val="0"/>
          <w:sz w:val="24"/>
          <w:szCs w:val="24"/>
          <w:u w:val="single"/>
          <w:lang w:val="en-US" w:eastAsia="zh-CN" w:bidi="ar"/>
        </w:rPr>
        <w:t xml:space="preserve">              </w:t>
      </w:r>
      <w:r>
        <w:rPr>
          <w:rStyle w:val="StrongEmphasis"/>
          <w:rFonts w:cs="Times New Roman" w:ascii="Times New Roman" w:hAnsi="Times New Roman"/>
          <w:kern w:val="0"/>
          <w:sz w:val="24"/>
          <w:szCs w:val="24"/>
          <w:u w:val="none"/>
          <w:lang w:val="en-US" w:eastAsia="zh-CN" w:bidi="ar"/>
        </w:rPr>
        <w:t>;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u w:val="none"/>
          <w:lang w:val="en-US" w:eastAsia="zh-CN" w:bidi="ar"/>
        </w:rPr>
        <w:t>当狂风吹起，</w:t>
      </w:r>
      <w:r>
        <w:rPr>
          <w:rStyle w:val="StrongEmphasis"/>
          <w:rFonts w:ascii="Times New Roman" w:hAnsi="Times New Roman" w:cs="Times New Roman" w:eastAsia="Times New Roman"/>
          <w:kern w:val="0"/>
          <w:sz w:val="24"/>
          <w:szCs w:val="24"/>
          <w:u w:val="single"/>
          <w:lang w:val="en-US" w:eastAsia="zh-CN" w:bidi="ar"/>
        </w:rPr>
        <w:t xml:space="preserve">              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Style w:val="StrongEmphasis"/>
          <w:rFonts w:ascii="Times New Roman" w:hAnsi="Times New Roman" w:cs="Times New Roman"/>
          <w:kern w:val="0"/>
          <w:sz w:val="24"/>
          <w:szCs w:val="24"/>
          <w:u w:val="none"/>
          <w:lang w:val="en-US" w:eastAsia="zh-CN" w:bidi="ar"/>
        </w:rPr>
      </w:pPr>
      <w:r>
        <w:rPr>
          <w:rStyle w:val="StrongEmphasis"/>
          <w:rFonts w:eastAsia="Times New Roman" w:cs="Times New Roman" w:ascii="Times New Roman" w:hAnsi="Times New Roman"/>
          <w:kern w:val="0"/>
          <w:sz w:val="24"/>
          <w:szCs w:val="24"/>
          <w:u w:val="none"/>
          <w:lang w:val="en-US" w:eastAsia="zh-CN" w:bidi="ar"/>
        </w:rPr>
        <w:t xml:space="preserve">    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u w:val="none"/>
          <w:lang w:val="en-US" w:eastAsia="zh-CN" w:bidi="ar"/>
        </w:rPr>
        <w:t>交流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Times New Roman" w:hAnsi="Times New Roman" w:cs="Times New Roman"/>
          <w:b w:val="false"/>
          <w:bCs/>
          <w:kern w:val="0"/>
          <w:sz w:val="24"/>
          <w:szCs w:val="24"/>
          <w:lang w:val="en-US" w:eastAsia="zh-CN" w:bidi="ar"/>
        </w:rPr>
        <w:t>评价：“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Style w:val="StrongEmphasis"/>
          <w:rFonts w:ascii="Times New Roman" w:hAnsi="Times New Roman" w:cs="Times New Roman"/>
          <w:b w:val="false"/>
          <w:bCs/>
          <w:kern w:val="0"/>
          <w:sz w:val="24"/>
          <w:szCs w:val="24"/>
          <w:lang w:val="en-US" w:eastAsia="zh-CN" w:bidi="ar"/>
        </w:rPr>
        <w:t>”这个词写的好，你和风一样，也是一位技艺高超的音乐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kern w:val="0"/>
          <w:sz w:val="24"/>
          <w:szCs w:val="24"/>
          <w:lang w:val="en-US" w:eastAsia="zh-CN" w:bidi="ar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/>
          <w:kern w:val="0"/>
          <w:sz w:val="24"/>
          <w:szCs w:val="24"/>
          <w:lang w:val="en-US" w:eastAsia="zh-CN" w:bidi="ar"/>
        </w:rPr>
        <w:t>听了你的音乐，我也好像来到了……这声音真奇妙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结：小朋友，这节课，我们通过朗读、想象，大自然风的音乐会，感受到了风的声音的美妙。那水这位音乐家和动物歌手又演奏了哪些美妙的音乐呢？下节课我们再去欣赏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给小朋友留了课后作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课后延学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积累文中生动的语句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想一想：水和动物演奏的声音美妙在哪？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课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板书设计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0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1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大自然的声音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树叶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动物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189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9870</wp:posOffset>
            </wp:positionH>
            <wp:positionV relativeFrom="paragraph">
              <wp:posOffset>81280</wp:posOffset>
            </wp:positionV>
            <wp:extent cx="1898015" cy="197358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9801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 xml:space="preserve">感受   美妙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firstLine="105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66040</wp:posOffset>
            </wp:positionV>
            <wp:extent cx="2362835" cy="177800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4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3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31:43Z</dcterms:created>
  <dc:creator>23508</dc:creator>
  <dc:description/>
  <dc:language>en-US</dc:language>
  <cp:lastModifiedBy>陆忠华</cp:lastModifiedBy>
  <dcterms:modified xsi:type="dcterms:W3CDTF">2022-11-22T22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56B5F43D845BEA64114551F7659E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