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《小数乘整数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苏教版义务教育教科书《数学》五年级上册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55-56</w:t>
      </w:r>
      <w:r>
        <w:rPr>
          <w:rFonts w:ascii="仿宋" w:hAnsi="仿宋" w:cs="仿宋" w:eastAsia="仿宋"/>
          <w:b w:val="false"/>
          <w:bCs/>
          <w:sz w:val="28"/>
          <w:szCs w:val="28"/>
        </w:rPr>
        <w:t>页例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“试一试”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 w:val="false"/>
          <w:bCs/>
          <w:sz w:val="28"/>
          <w:szCs w:val="28"/>
        </w:rPr>
        <w:t>“练一练”，练习十第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联系已有知识和经验探索小数乘整数的计算方法，体会小数乘整数的含义，学会小数乘整数的计算，能口算简单的小数乘整数，掌握用竖式计算的方法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经历探索、发现小数乘整数计算方法的过程，进一步体会数学知识之间的内在联系，积累计算学习的经验，培养分析、推理和抽象、归纳等思维能力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主动参加探索活动的过程中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体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成功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进一步体会数学知识间的内在联系，感受数学活动的趣味性和数学知识的严谨性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学重点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探索并掌握小数乘整数的算理和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学难点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基于计数单位理解小数乘整数的算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课前准备：教学课件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实物展台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练习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激活经验，引出新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纵向联系，探究意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出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个正方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回顾之前的数学学习，通常我们用自然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来表示正方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出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个正方形图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现在可以用哪个数表示这些正方形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个数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出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个正方形图，一共三个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，你想到了哪个算式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预设：第一种乘法算式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4×3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或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×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；第二种加法算式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+4+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你是怎么想的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预设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相加，可以用乘法计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出示一个正方形，平均分成十份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师：可以用哪个小数表示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出示三个平均分成十份图，每个取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师：你又想到了哪个算式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预设：第一种乘法算式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0.4×3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或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×0.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第二种加法算式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4+0.4+0.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出示三个平均分成十份图，分别取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你想到了哪个算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引领比较，理解意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）比较两图，为什么既可以用乘法，又可以用加法算式计算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指出：求几个相同加数的和的简便计算可以用乘法，这里的加数，可以是整数，也可以是小数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板书课题：小数乘整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【设计说明：充分利用问题情境，并由此提出相关数学问题，既能使学生充分体会小数乘法与整数乘法的密切联系，又能使学生十分自然地融入新知的学习过程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建立模型，深化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直接列出算式，并说一说是怎么想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夏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西瓜每千克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，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千克一共需要多少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蜂鸟每分钟可以飞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千米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分钟可以飞行多少千米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比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为什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道题目都可以用算式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表示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指出：只要表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相加都可以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探究算理，形成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自主探究，明晰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独立尝试解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可以用自己喜欢的方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写出或者画出你的计算过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）交流方法，相机呈现不同的方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4638675" cy="1344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方法一：画图理解。（有些同学画图涂色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是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平均分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表示这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，一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5019040" cy="1345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方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数加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有些同学根据乘法的意义想到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看作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相加，用加法算出结果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指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乘法从某种角度讲就是不断重复做加法，小数乘整数同样如此，所以我们可以把乘法算式改写为加法算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方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转化单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有些同学利用人民币单位间的进率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看作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角，用整数乘法算出结果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指出：转化单位是一种好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方法四：计数单位。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十分之一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十分之一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十分之一，就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指出：转化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角也好，转化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十分之一也好，两者有没有什么相同之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预设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都是把小数乘整数转化成了整数乘整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这些方法，尽管看起来各不相同，但都是为了让我们把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整数这个新问题变成什么？变成我们学过的旧问题，这背后蕴含着一种解决问题的策略——转化，在数学学习中我们会经常运用到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明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原来从计数单位的角度来看，都可以根据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×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来求出有多少个计数单位。看来这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几种方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都是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×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这道整数乘法算式上生长出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指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表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所以结果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那么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表示的就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一，所以结果是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【说明：在应用已有的知识计算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过程中，学生分别从乘法的意义、单位换算以及竖式计算的角度解决了问题，呈现出学生主动建构算法的精彩场景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析比较，形成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刚才我们研讨了夏天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千克要多少元，那么如果冬天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千克西瓜多少元该怎么列式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板演的同学讲计算过程，强调先算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5×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追问：为什么是两位小数呢？结合学生回答，板书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5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百分之一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5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百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错误的。引导学生结合刚才的估算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如出现列竖式时出现小数点对齐的情况，引导学生思考：我们是先看成多少乘多少的。按照我们以往的经验，乘法列竖式不应该是这样对齐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明确：像这样列式其实更能说明小数乘法是先当作整数乘法来算的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百分之一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等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百分之一，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3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等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结：小数乘整数的笔算和口算在方法和道理上都是一脉相承的，所以竖式采用这样的对齐方式有它的合理性，这小竖式还藏着大学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比较分析，获得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完成了两个问题，我们得回头来看看。比较这两题，你发现什么相同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都是小数乘整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在竖式计算时，算法上有什么相同？都是先把它们当成整数乘法算，然后点小数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观察乘数的小数位数和积的小数位数，你又有什么猜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竖式计算，强化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春节期间，超市搞促销活动，西瓜每千克只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，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千克一共需要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出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15 ×  12  =  13.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质疑：刚刚说到，乘数有几位小数，积就有几位小数。为什么现在不是这个规律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计算：学生动手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交流后明确：原来点小数点的时候是小数位数一致的，只是最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根据小数的性质进行了化简，小数位数变了，但大小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归纳：点小数点的时候根据乘数的小数位数来点，不能数错；化简是在点小数点之后进行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【用竖式计算的方法是以前没有学过的，因此教师带着学生一起细究。在细究的过程中，教师注意了“算理直观”与“算法抽象”的有效联结，学生在理解算理的基础上建构起了算法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堂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师：今天学习了哪些知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生交流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明确：通过自己的探究，明白了小数乘整数的算理，知道了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乘整数可以像整数乘整数那样列竖式计算，在确定积的小数位数时候，要先确定小数的位数，在进行化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五、巩固练习，提升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练习巩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基础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师：下面老师再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道题目，你能自己列竖式计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展示学生的计算，提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练习巩固提高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如果我们知道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8×23=34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积，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知道哪道算式的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.8×2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8×2.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追问：为什么不同的两题，积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( )×( )=34.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六、全课总结，孕育新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师：同学们今天咱们学了小数乘整数，说说看你有什么体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归纳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数乘整数，是计算有多少个这样的计数单位；整数乘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数，也是计算有多少个这样的计数单位；将来要学习的分数乘整数，也是计算有多少个这样的计数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29Z</dcterms:created>
  <dc:creator>user</dc:creator>
  <dc:description/>
  <dc:language>en-US</dc:language>
  <cp:lastModifiedBy>xcm10</cp:lastModifiedBy>
  <dcterms:modified xsi:type="dcterms:W3CDTF">2023-11-11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D29CB5B5483E9D40E20D2D7D21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