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7"/>
        <w:gridCol w:w="1444"/>
        <w:gridCol w:w="1889"/>
        <w:gridCol w:w="14"/>
        <w:gridCol w:w="2360"/>
      </w:tblGrid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ind w:firstLine="480"/>
              <w:rPr>
                <w:rFonts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　　　　　　　　　　　　　《空山鸟语》教学设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授课教师／所属单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张瑞环／三职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授课时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１课时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授课班级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22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会计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授课地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７１０２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授课节次／时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２／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－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教学目标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1.</w:t>
            </w:r>
            <w:r>
              <w:rPr>
                <w:rFonts w:cs="宋体"/>
                <w:sz w:val="24"/>
                <w:lang w:val="en-US" w:eastAsia="zh-CN"/>
              </w:rPr>
              <w:t>作者从哪些角度来描写鸟的特征，借此要表达什么样的思想感情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．赏析生动形象的语言</w:t>
            </w:r>
            <w:r>
              <w:rPr>
                <w:rFonts w:cs="宋体"/>
                <w:sz w:val="24"/>
                <w:lang w:eastAsia="zh-CN"/>
              </w:rPr>
              <w:t>，</w:t>
            </w:r>
            <w:r>
              <w:rPr>
                <w:rFonts w:cs="宋体"/>
                <w:sz w:val="24"/>
              </w:rPr>
              <w:t>学习用多种修辞手法、整齐的句式来描摹大自然美景。</w:t>
            </w:r>
          </w:p>
          <w:p>
            <w:pPr>
              <w:pStyle w:val="Style15"/>
              <w:spacing w:lineRule="atLeast" w:line="440"/>
              <w:ind w:firstLine="48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教学重难点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赏析探究文本，体会作者的思想感情</w:t>
            </w:r>
          </w:p>
          <w:p>
            <w:pPr>
              <w:pStyle w:val="Style15"/>
              <w:spacing w:lineRule="atLeast" w:line="440"/>
              <w:ind w:firstLine="480"/>
              <w:rPr>
                <w:rFonts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教学过程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ind w:firstLine="48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课前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ind w:firstLine="48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活动意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布置预习任务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熟读课文，注意以下生字词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437130" cy="9423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了解文体——散文。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对应小组完成以下任务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空山组：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你觉得山“空”吗？作者为什么说“空山”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?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红喙组、山雀组、鹧鸪组根据表格的内容在书中找到原句：</w:t>
            </w:r>
            <w:r>
              <w:rPr/>
              <w:drawing>
                <wp:inline distT="0" distB="0" distL="0" distR="0">
                  <wp:extent cx="2719070" cy="182118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课前根据预习任务，提前预习和熟悉课文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rPr>
                <w:rFonts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培养学生自主学习和合作学习的习惯。</w:t>
            </w:r>
          </w:p>
        </w:tc>
      </w:tr>
      <w:tr>
        <w:trPr>
          <w:trHeight w:val="23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rPr>
                <w:rFonts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课堂</w:t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导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师：利用上课前的时间播放古筝和二胡音乐《空山鸟语》，带学生进入课堂氛围，一起走进郭枫的《空山鸟语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在老师的引导下，放轻松聆听音乐。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设置情境，带学生走进课堂的学习氛围，让学生设身处地感受作者在山里聆听鸟鸣的情境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任务一：初读课文整体感知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活动意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师：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检查学生自主学习和合作学习情况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教师明确问题１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.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你觉得山“空”吗？作者为什么说“空山”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?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【明确】参考第２段文本，这里与王维的“空山不见人，但闻人语响”有着异曲同工之妙，这里通过鸟儿欢快的鸣叫声来衬托山的幽静与空旷，以动衬静，以有显无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问题２表格参考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713355" cy="161353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师：通过以上问题的解决，我可以知道本文的线索：明线（鸟鸣声）暗线（情感：热爱自然，向往自由）并按照总分总的结构谋篇布局，作者先开门见山，直接表达对大自然的喜爱，即到山上听鸟叫；接着详细描述三种鸟叫声的不同和带来的不同感受；最后，再次强烈表达对自然的向往－在山中做一只鸟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小组分组回答，课前预习的任务。</w:t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学生自主学习，思考问题，并踊跃回答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小组合作学习，讨论交流文章中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几种鸟儿的鸣叫声有什么特点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并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理解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作者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的感受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问题层层的解决，使学生对文章的写作的线索和思路有一个清楚的认识。</w:t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任务二：</w:t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联系文本</w:t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品味赏析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朗读与赏析：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请同学们思考，在作者笔下三种鸟，你觉得其中写得最富有诗意的是第几段，找出来，并读一读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朗读第７段，作者为什么称鹧鸪为“鸟中的诗人”“诗人的化身”？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鹧鸪声为什么会引起作者无限乡愁，家乡江南有什么样的情境值得作者思念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Ji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确】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>鹧鸪在古代诗歌中象征着思乡。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例如“鹧鸪声又闻，疑是故乡地。”“鹧鸪声里情如梦，夜夜思乡又一年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鹧鸪声引起作者无限乡愁，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想到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家乡</w:t>
            </w:r>
            <w:r>
              <w:rPr>
                <w:rFonts w:cs="宋体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>江南</w:t>
            </w:r>
            <w:r>
              <w:rPr>
                <w:rFonts w:cs="宋体"/>
                <w:position w:val="0"/>
                <w:sz w:val="24"/>
                <w:sz w:val="24"/>
                <w:u w:val="single"/>
                <w:vertAlign w:val="baseline"/>
                <w:lang w:val="en-US" w:eastAsia="zh-CN"/>
              </w:rPr>
              <w:t>的美景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：石头城的苔痕、长檐飞角的小街、江畔的落日和石板路上马蹄声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在作者印象中江南是：淡雅、恬然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（３）联系文本和作者的生平与作品特点，可以推知：相对与台湾的灯红酒绿的都市生活，作者更加怀念江南小镇的淡薄、宁静的生活，这不止表现作者对故乡的怀念，更是人生境界的一种追求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１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.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带有情感的朗读文本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２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.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了解作者生平和散文特点，结合文本，分析作者思乡的原因。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　　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合作学习，学会结合文本进行赏析语句，并体会作者情感。</w:t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　　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通过作者所处的台湾现状与江南进行对比，更能突出作者对江南的向往之情，以此进行思政教育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任务三：</w:t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纵观全文</w:t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探究主题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探究主题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课文最后，作者为什么“想做一只鸟，在山中”？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【明确】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想做一只山林中的鸟，其实是对一种生活方式的追求。 诗人喜欢空山鸟语，是想远离物欲横流的尘世，鄙弃追名逐利的欲望，不迎合他人，说自己想说的话，唱自己想唱的歌，做一个真正自由幸福的人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从文章开篇直接开门见山写作者到山上听鸟叫，以及最后在山中做一只鸟。除了表达对鸟的喜爱，更多表达的是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生活方式的追求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从全文的角度去体会文章的主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作业布置</w:t>
            </w:r>
          </w:p>
        </w:tc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以“美丽的校园”为题，选择不同的角度，至少运用一种修辞手法，写一段２００字以上的文段</w:t>
            </w: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  <w:p>
            <w:pPr>
              <w:pStyle w:val="Style15"/>
              <w:spacing w:lineRule="atLeast" w:line="440"/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tLeast" w:line="44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0:00Z</dcterms:created>
  <dc:creator>zhang</dc:creator>
  <dc:description/>
  <dc:language>en-US</dc:language>
  <cp:lastModifiedBy>喵先生</cp:lastModifiedBy>
  <cp:lastPrinted>2023-11-17T08:22:00Z</cp:lastPrinted>
  <dcterms:modified xsi:type="dcterms:W3CDTF">2023-11-19T12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5FADE2FA84048A753C98713C9CAF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  <property fmtid="{D5CDD505-2E9C-101B-9397-08002B2CF9AE}" pid="5" name="出版商">
    <vt:lpwstr>21世纪教育网</vt:lpwstr>
  </property>
  <property fmtid="{D5CDD505-2E9C-101B-9397-08002B2CF9AE}" pid="6" name="所有者">
    <vt:lpwstr>21世纪教育网</vt:lpwstr>
  </property>
  <property fmtid="{D5CDD505-2E9C-101B-9397-08002B2CF9AE}" pid="7" name="源">
    <vt:lpwstr>http://www.21cnjy.com</vt:lpwstr>
  </property>
</Properties>
</file>