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经历形成过程，发展数据观念</w:t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—</w:t>
      </w:r>
      <w:r>
        <w:rPr>
          <w:color w:val="000000"/>
          <w:sz w:val="24"/>
          <w:szCs w:val="24"/>
          <w:lang w:val="en-US" w:eastAsia="zh-CN"/>
        </w:rPr>
        <w:t>苏教版五年级上册《复式统计表》教学设计</w:t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张家港市福前实验小学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陈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教学目标</w:t>
      </w:r>
      <w:r>
        <w:rPr>
          <w:rFonts w:ascii="宋体" w:hAnsi="宋体" w:cs="宋体"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再创造”复式统计表的过程中认识复式统计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尝试用“几列几行”描述复式统计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用复式统计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，并对数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分析比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解决简单实际问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集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理、分析数据的过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“用数据说话”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会数据中蕴含着信息，增强数据意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养成用数据说话的思维方式与习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学习活动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受数学和生活的紧密联系，体会信息技术收集数据的便利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强学好数学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教学重点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认识复式统计表，会用数据说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教学难点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再创造”复式统计表，会用数据说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教学准备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</w:rPr>
        <w:t>教师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希沃白板、</w:t>
      </w:r>
      <w:r>
        <w:rPr>
          <w:sz w:val="24"/>
          <w:szCs w:val="24"/>
          <w:lang w:val="en-US" w:eastAsia="zh-CN"/>
        </w:rPr>
        <w:t>plickers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val="en-US" w:eastAsia="zh-CN"/>
        </w:rPr>
        <w:t>表格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贴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学生：白板、表格、笔、二维码、学习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一、情境引趣，体验合并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一）情境引趣，收集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播放亚运会开幕式视频，究竟谁是我们心目中的最美吉祥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追问：该怎么办？</w:t>
      </w:r>
      <w:r>
        <w:rPr>
          <w:color w:val="000000"/>
          <w:sz w:val="24"/>
          <w:szCs w:val="24"/>
          <w:lang w:eastAsia="zh-CN"/>
        </w:rPr>
        <w:t>（板书</w:t>
      </w:r>
      <w:r>
        <w:rPr>
          <w:color w:val="000000"/>
          <w:sz w:val="24"/>
          <w:szCs w:val="24"/>
          <w:lang w:eastAsia="zh-CN"/>
        </w:rPr>
        <w:t>:</w:t>
      </w:r>
      <w:r>
        <w:rPr>
          <w:color w:val="000000"/>
          <w:sz w:val="24"/>
          <w:szCs w:val="24"/>
          <w:lang w:eastAsia="zh-CN"/>
        </w:rPr>
        <w:t>数据</w:t>
      </w:r>
      <w:r>
        <w:rPr>
          <w:rFonts w:cs="Calibri" w:eastAsia="Calibri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收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val="en-US" w:eastAsia="zh-CN"/>
        </w:rPr>
        <w:t>收集数据：</w:t>
      </w:r>
      <w:r>
        <w:rPr>
          <w:sz w:val="24"/>
          <w:szCs w:val="24"/>
          <w:lang w:val="en-US" w:eastAsia="zh-CN"/>
        </w:rPr>
        <w:t>利用</w:t>
      </w:r>
      <w:r>
        <w:rPr>
          <w:sz w:val="24"/>
          <w:szCs w:val="24"/>
          <w:lang w:val="en-US" w:eastAsia="zh-CN"/>
        </w:rPr>
        <w:t>plickers</w:t>
      </w:r>
      <w:r>
        <w:rPr>
          <w:sz w:val="24"/>
          <w:szCs w:val="24"/>
          <w:lang w:val="en-US" w:eastAsia="zh-CN"/>
        </w:rPr>
        <w:t>收集数据，手机同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二）整理数据，复习旧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整理数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板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：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几列几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追问：</w:t>
      </w:r>
      <w:r>
        <w:rPr>
          <w:rFonts w:ascii="宋体" w:hAnsi="宋体" w:cs="宋体"/>
          <w:color w:val="000000"/>
          <w:sz w:val="24"/>
          <w:szCs w:val="24"/>
        </w:rPr>
        <w:t>你更喜欢哪一张呢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什么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板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清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善单式统计表：出示标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写上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三）巧妙设疑，产生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老师学校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年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也进行的投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呈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单式统计表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投宸宸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莲莲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票？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在一张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很方便比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哪个班投莲莲的票数最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数据分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式统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找数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些麻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不方便比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谁是五年级评出的最美吉祥物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想怎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较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更麻烦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追问：你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什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可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让我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更快的找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便于比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？产生合并统计表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猜想：合并后的新表格可能是几列几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技术支撑，保障深度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动手操作，优选几列几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同桌合作操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合一合：把四张统计表合并成一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一改：用笔改一改，使合并后的表格更简洁、更清楚、更数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填一填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表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列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倒计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汇报（投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合一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屏展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作品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作品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汇报：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作品的基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加工变成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较：比一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，你喜欢哪一个？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，表格更简洁。板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简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技术支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深入建构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白板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操作合一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分别操作四组数据表格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“置顶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排列在一起，合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成新表格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双屏，一边展示学生作品，一边电脑演示希沃置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克隆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拖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改一改：出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作品，又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作品的基础上进行了修改，找一找，改了几处？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追问：这样改有道理吗？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预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改竖栏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改标题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创造表头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哪些地方不合适，需要修改？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生矛盾：表头中“名称”得重新设计了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102870</wp:posOffset>
                </wp:positionV>
                <wp:extent cx="161925" cy="5080"/>
                <wp:effectExtent l="635" t="53975" r="0" b="55880"/>
                <wp:wrapNone/>
                <wp:docPr id="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8.1pt" to="176.7pt,8.45pt" ID="直线 8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92075</wp:posOffset>
                </wp:positionV>
                <wp:extent cx="174625" cy="9525"/>
                <wp:effectExtent l="635" t="51435" r="0" b="53340"/>
                <wp:wrapNone/>
                <wp:docPr id="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7.25pt" to="242.2pt,7.95pt" ID="直线 8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自主创造：“表头”从空白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分为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分为三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媒体演示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结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看这张新表格，我们修改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题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竖栏、表头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表格更清楚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清楚目标达成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板贴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【希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置超链接，讲到哪里点哪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继续完善，增加总计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产生需求：还记得刚开始提出的问题“谁是最美吉祥物？”，能直接找到数据吗？需要怎样改？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指出：一般情况下，我们把“总计”这一栏放在第二行，这样可以更醒目些，也方便我们在表格的下面添加更多的班级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【设置路径动画】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计算总计、总合计数据格？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计算结果，可以互相检验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追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这时的表格变成了几列几行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板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行）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【利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XCE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求和、拖动，不同算法，随机出现】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小结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提升，整体建构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回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从四张单式统计表合并成一张复式统计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问：如果现在再来回答刚才的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问题，你会选择单式统计表还是复式统计表？为什么？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预设：更加的方便、快捷寻找到数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结：增加了总计这一行，解决问题更方便了，表格也更有数学味了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板书：数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2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三、解决问题，突出数据意识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一）分析数据，解决问题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复式统计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还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更多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析比较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板书：分析）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问找数据：指名一生提问，一生找数据回答，并用箭头演绎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看数据提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板书）：我们换个提问题的方式，谁来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两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数据，提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问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比？（预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大小比较）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看数据提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聚光灯圈出一组数据，看着这一组数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谁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问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预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极值问题）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找数据提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假如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班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，问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班有多少人没参加投票？我们应该怎么找数据？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预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找表外数据、表内数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四、练习巩固，举一反三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巩固统计表知识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游戏《复式统计表的组成》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游戏结束，我们获得了两组数据。如果想将这两组数据变成一张复式统计表，你认为表头可以怎样设计？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【希沃小游戏】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解决问题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找一找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明是个亚运迷，这是他收集的最近三届亚运会的奖牌榜？不小心弄脏了，你还能从表格中找到答案吗？说说你的想法？【设置超链接，根据学生回答随机出示答案】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猜一猜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预估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届名古屋亚运会的金牌数会发生怎样的变化？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想一想：如果把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届的比赛成绩统计进去，表格会发生哪些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五、总结回顾，适度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（一）板书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看板书说体会，勾连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二）适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拓展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机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播放小短片《数说亚运》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看到统计表了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这还是统计表吗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统计图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看来，除了统计表，数据还有其他表达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课后延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收集生活中的复式统计表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板书设计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7965</wp:posOffset>
            </wp:positionH>
            <wp:positionV relativeFrom="page">
              <wp:posOffset>6289675</wp:posOffset>
            </wp:positionV>
            <wp:extent cx="4060825" cy="22567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天山雪莲</cp:lastModifiedBy>
  <cp:lastPrinted>2023-10-12T23:31:00Z</cp:lastPrinted>
  <dcterms:modified xsi:type="dcterms:W3CDTF">2023-11-16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BC9CF08B4A4585C4D04D895DE5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