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《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2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四季之美》第二课时教学设计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【教材赏析】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课文按一年四季的顺序描写了春天的黎明、夏天的夜晚、秋天的黄昏和冬天的早晨等不同的景致。作者用细致的笔触描写出不同时间、不同景物的动态变化，视角独特，营造出了美的氛围。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全文共有四个自然段。四季变换，美的格调自然不同，给人带来的感觉也互有差异，但作者清少纳言并没有选择每个季节最具代表性、广为人爱的景物，而是完全从自己的主观感受出发，从女性敏感细腻的体验出发，捕捉细碎的、极易被人们忽略的景致来描写。全文语言极为简素，疏散随意，却回味悠长，给人宁静祥和的感觉，留下无限想象的空间。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</w:t>
      </w:r>
      <w:r>
        <w:rPr>
          <w:rFonts w:ascii="楷体" w:hAnsi="楷体" w:cs="楷体" w:eastAsia="楷体"/>
          <w:b/>
          <w:sz w:val="28"/>
          <w:szCs w:val="28"/>
        </w:rPr>
        <w:t>教学目标</w:t>
      </w:r>
      <w:r>
        <w:rPr>
          <w:rFonts w:ascii="楷体" w:hAnsi="楷体" w:cs="楷体" w:eastAsia="楷体"/>
          <w:sz w:val="28"/>
          <w:szCs w:val="28"/>
        </w:rPr>
        <w:t>】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能正确、流利、有感情地朗读课文，借助关键词句，想象画面，找出每个季节的独特景致，了解叠词的运用，体会景物的动态描写，并能尝试运用连接词，背诵课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感受作者笔下四季之美的独特韵味，找到作者的写作秘诀。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360"/>
        <w:rPr>
          <w:rStyle w:val="StrongEmphasis"/>
          <w:rFonts w:ascii="楷体" w:hAnsi="楷体" w:eastAsia="楷体" w:cs="楷体"/>
          <w:sz w:val="28"/>
          <w:szCs w:val="28"/>
        </w:rPr>
      </w:pPr>
      <w:r>
        <w:rPr>
          <w:rStyle w:val="StrongEmphasis"/>
          <w:rFonts w:ascii="楷体" w:hAnsi="楷体" w:cs="楷体" w:eastAsia="楷体"/>
          <w:sz w:val="28"/>
          <w:szCs w:val="28"/>
        </w:rPr>
        <w:t>【教学重点】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借助关键词句，想象画面，找出每个季节的独特景致，了解叠词的运用，体会景物的动态描写，并能尝试运用连接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【教学难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感受作者笔下四季之美的独特韵味，找到作者的写作秘诀。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156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【教学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过</w:t>
      </w:r>
      <w:r>
        <w:rPr>
          <w:rFonts w:ascii="楷体" w:hAnsi="楷体" w:cs="楷体" w:eastAsia="楷体"/>
          <w:b/>
          <w:sz w:val="28"/>
          <w:szCs w:val="28"/>
        </w:rPr>
        <w:t>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textAlignment w:val="auto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课前谈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hanging="0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习活动一：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回顾写作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（出示饼图）老师知道同学们都准备在“走进名家”专题推荐会，前期的调查中发现有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2%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的同学都想推荐清少纳言，挑战高难度，了解外国作家，那要想成为金牌推荐人，当然要对她的文字有全面的了解。（出示学习单）上节课我们对这类同学提出的问题进行了探究，发现（出示思维导图：结构独特 视角独特）（你们看这些同学提的问题，发现什么？（都是问怎么写）不仅读懂了写了什么，更聚焦作者是怎么来写的那么就让我们走进课文，继续寻找写作秘诀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</w:rPr>
        <w:t>学习活动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探究写作密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出示</w:t>
      </w:r>
      <w:r>
        <w:rPr>
          <w:rFonts w:ascii="楷体" w:hAnsi="楷体" w:cs="楷体" w:eastAsia="楷体"/>
          <w:b w:val="false"/>
          <w:bCs/>
          <w:sz w:val="28"/>
          <w:szCs w:val="28"/>
        </w:rPr>
        <w:t>默读课文，圈画关键词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在旁边简单的写写你发现的独特的表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学生汇报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一）语言独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朗读第一自然段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关注叠词的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边读边想，作者怎么样画面送达我们眼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关注表示颜色的词，感受黎明天空的色彩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关注动词、叠词和表示色彩的词，感受黎明天空的色彩变化。感受语言的独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齐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趣配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二）巧用连接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发现作者表达的秘诀：萤火虫的动态描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作者寥寥数语写了三种夜：明亮的月夜、漆黑漆黑的暗夜、蒙蒙细雨的夜晚。请生逐句读，说一说喜欢哪种月夜，理由是什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明亮的月夜”只用了三个字，简洁却不简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漆黑漆黑的暗夜”、“蒙蒙细雨的夜晚”感受萤火虫的动态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蒙蒙细雨的夜晚”朦胧的美感，与自然的和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细读慢品，悟出迷人意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三种独特的夜晚构成了这迷人的夏夜。发现什么把三种月夜串联起来了。（连接词）情感就是在这样一个连接过程中层层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找找还有文中哪里也用上了连接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根据回答相机讲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预设一：秋天一段中的“更”“愈发”，感受秋天黄昏的动人、感动、心旷神怡的不同画面，感悟作者层层递进的独特的情感表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预设二：冬天一段中的“当然”“就是”“或是”“只是”感受三个三个早晨的画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结合生活实际，理解作者闲适的心情。早晨的闲逸和“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熊熊的炭火”、“暖和的火盆”相映成趣，这样的意境送它一个词就是和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师生运用连接词合作描述“夏天最美是荷塘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由扶到放，小组合作描述“秋天最美是枫树林”或者“秋天最美是田野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学习活动三、跟着作家学写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仿照课文，写一写心中印象最深的那份景致，写出层次感，动静结合，尝试用连词表情达意，写出这个季节的独特韵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评价标准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40"/>
        <w:jc w:val="left"/>
        <w:textAlignment w:val="auto"/>
        <w:rPr>
          <w:rFonts w:ascii="楷体" w:hAnsi="楷体" w:eastAsia="楷体" w:cs="楷体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133350" cy="114300"/>
                <wp:effectExtent l="12700" t="12700" r="12700" b="12700"/>
                <wp:wrapNone/>
                <wp:docPr id="1" name="五角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14300">
                              <a:moveTo>
                                <a:pt x="0" y="43658"/>
                              </a:moveTo>
                              <a:lnTo>
                                <a:pt x="50935" y="43658"/>
                              </a:lnTo>
                              <a:lnTo>
                                <a:pt x="66675" y="0"/>
                              </a:lnTo>
                              <a:lnTo>
                                <a:pt x="82414" y="43658"/>
                              </a:lnTo>
                              <a:lnTo>
                                <a:pt x="133349" y="43658"/>
                              </a:lnTo>
                              <a:lnTo>
                                <a:pt x="92142" y="70640"/>
                              </a:lnTo>
                              <a:lnTo>
                                <a:pt x="107882" y="114299"/>
                              </a:lnTo>
                              <a:lnTo>
                                <a:pt x="66675" y="87316"/>
                              </a:lnTo>
                              <a:lnTo>
                                <a:pt x="25467" y="114299"/>
                              </a:lnTo>
                              <a:lnTo>
                                <a:pt x="41207" y="706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2" coordsize="133350,114300" path="m0,43658l50935,43658l66675,0l82414,43658l133349,43658l92142,70640l107882,114299l66675,87316l25467,114299l41207,70640xe" stroked="t" o:allowincell="f" style="position:absolute;margin-left:7.05pt;margin-top:3.1pt;width:10.45pt;height:8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lang w:eastAsia="zh-CN"/>
        </w:rPr>
        <w:t>构段有层次，能运用总分结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12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33020</wp:posOffset>
                </wp:positionV>
                <wp:extent cx="133350" cy="114300"/>
                <wp:effectExtent l="12700" t="12700" r="12700" b="12700"/>
                <wp:wrapNone/>
                <wp:docPr id="2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14300">
                              <a:moveTo>
                                <a:pt x="0" y="43658"/>
                              </a:moveTo>
                              <a:lnTo>
                                <a:pt x="50935" y="43658"/>
                              </a:lnTo>
                              <a:lnTo>
                                <a:pt x="66675" y="0"/>
                              </a:lnTo>
                              <a:lnTo>
                                <a:pt x="82414" y="43658"/>
                              </a:lnTo>
                              <a:lnTo>
                                <a:pt x="133349" y="43658"/>
                              </a:lnTo>
                              <a:lnTo>
                                <a:pt x="92142" y="70640"/>
                              </a:lnTo>
                              <a:lnTo>
                                <a:pt x="107882" y="114299"/>
                              </a:lnTo>
                              <a:lnTo>
                                <a:pt x="66675" y="87316"/>
                              </a:lnTo>
                              <a:lnTo>
                                <a:pt x="25467" y="114299"/>
                              </a:lnTo>
                              <a:lnTo>
                                <a:pt x="41207" y="706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133350,114300" path="m0,43658l50935,43658l66675,0l82414,43658l133349,43658l92142,70640l107882,114299l66675,87316l25467,114299l41207,70640xe" stroked="t" o:allowincell="f" style="position:absolute;margin-left:6.3pt;margin-top:2.6pt;width:10.45pt;height:8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42545</wp:posOffset>
                </wp:positionV>
                <wp:extent cx="133350" cy="114300"/>
                <wp:effectExtent l="12700" t="12700" r="12700" b="12700"/>
                <wp:wrapNone/>
                <wp:docPr id="3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14300">
                              <a:moveTo>
                                <a:pt x="0" y="43658"/>
                              </a:moveTo>
                              <a:lnTo>
                                <a:pt x="50935" y="43658"/>
                              </a:lnTo>
                              <a:lnTo>
                                <a:pt x="66675" y="0"/>
                              </a:lnTo>
                              <a:lnTo>
                                <a:pt x="82414" y="43658"/>
                              </a:lnTo>
                              <a:lnTo>
                                <a:pt x="133349" y="43658"/>
                              </a:lnTo>
                              <a:lnTo>
                                <a:pt x="92142" y="70640"/>
                              </a:lnTo>
                              <a:lnTo>
                                <a:pt x="107882" y="114299"/>
                              </a:lnTo>
                              <a:lnTo>
                                <a:pt x="66675" y="87316"/>
                              </a:lnTo>
                              <a:lnTo>
                                <a:pt x="25467" y="114299"/>
                              </a:lnTo>
                              <a:lnTo>
                                <a:pt x="41207" y="706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" coordsize="133350,114300" path="m0,43658l50935,43658l66675,0l82414,43658l133349,43658l92142,70640l107882,114299l66675,87316l25467,114299l41207,70640xe" stroked="t" o:allowincell="f" style="position:absolute;margin-left:20.55pt;margin-top:3.35pt;width:10.45pt;height:8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lang w:eastAsia="zh-CN"/>
        </w:rPr>
        <w:t>景致有层次，有独特视角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1120"/>
        <w:jc w:val="left"/>
        <w:textAlignment w:val="auto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42545</wp:posOffset>
                </wp:positionV>
                <wp:extent cx="133350" cy="114300"/>
                <wp:effectExtent l="12700" t="12700" r="12700" b="12700"/>
                <wp:wrapNone/>
                <wp:docPr id="4" name="五角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14300">
                              <a:moveTo>
                                <a:pt x="0" y="43658"/>
                              </a:moveTo>
                              <a:lnTo>
                                <a:pt x="50935" y="43658"/>
                              </a:lnTo>
                              <a:lnTo>
                                <a:pt x="66675" y="0"/>
                              </a:lnTo>
                              <a:lnTo>
                                <a:pt x="82414" y="43658"/>
                              </a:lnTo>
                              <a:lnTo>
                                <a:pt x="133349" y="43658"/>
                              </a:lnTo>
                              <a:lnTo>
                                <a:pt x="92142" y="70640"/>
                              </a:lnTo>
                              <a:lnTo>
                                <a:pt x="107882" y="114299"/>
                              </a:lnTo>
                              <a:lnTo>
                                <a:pt x="66675" y="87316"/>
                              </a:lnTo>
                              <a:lnTo>
                                <a:pt x="25467" y="114299"/>
                              </a:lnTo>
                              <a:lnTo>
                                <a:pt x="41207" y="706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7" coordsize="133350,114300" path="m0,43658l50935,43658l66675,0l82414,43658l133349,43658l92142,70640l107882,114299l66675,87316l25467,114299l41207,70640xe" stroked="t" o:allowincell="f" style="position:absolute;margin-left:6.3pt;margin-top:3.35pt;width:10.45pt;height:8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52070</wp:posOffset>
                </wp:positionV>
                <wp:extent cx="133350" cy="114300"/>
                <wp:effectExtent l="12700" t="12700" r="12700" b="12700"/>
                <wp:wrapNone/>
                <wp:docPr id="5" name="五角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14300">
                              <a:moveTo>
                                <a:pt x="0" y="43658"/>
                              </a:moveTo>
                              <a:lnTo>
                                <a:pt x="50935" y="43658"/>
                              </a:lnTo>
                              <a:lnTo>
                                <a:pt x="66675" y="0"/>
                              </a:lnTo>
                              <a:lnTo>
                                <a:pt x="82414" y="43658"/>
                              </a:lnTo>
                              <a:lnTo>
                                <a:pt x="133349" y="43658"/>
                              </a:lnTo>
                              <a:lnTo>
                                <a:pt x="92142" y="70640"/>
                              </a:lnTo>
                              <a:lnTo>
                                <a:pt x="107882" y="114299"/>
                              </a:lnTo>
                              <a:lnTo>
                                <a:pt x="66675" y="87316"/>
                              </a:lnTo>
                              <a:lnTo>
                                <a:pt x="25467" y="114299"/>
                              </a:lnTo>
                              <a:lnTo>
                                <a:pt x="41207" y="706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" coordsize="133350,114300" path="m0,43658l50935,43658l66675,0l82414,43658l133349,43658l92142,70640l107882,114299l66675,87316l25467,114299l41207,70640xe" stroked="t" o:allowincell="f" style="position:absolute;margin-left:20.55pt;margin-top:4.1pt;width:10.45pt;height:8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52070</wp:posOffset>
                </wp:positionV>
                <wp:extent cx="133350" cy="114300"/>
                <wp:effectExtent l="12700" t="12700" r="13335" b="12700"/>
                <wp:wrapNone/>
                <wp:docPr id="6" name="五角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14300">
                              <a:moveTo>
                                <a:pt x="0" y="43658"/>
                              </a:moveTo>
                              <a:lnTo>
                                <a:pt x="50935" y="43658"/>
                              </a:lnTo>
                              <a:lnTo>
                                <a:pt x="66675" y="0"/>
                              </a:lnTo>
                              <a:lnTo>
                                <a:pt x="82414" y="43658"/>
                              </a:lnTo>
                              <a:lnTo>
                                <a:pt x="133349" y="43658"/>
                              </a:lnTo>
                              <a:lnTo>
                                <a:pt x="92142" y="70640"/>
                              </a:lnTo>
                              <a:lnTo>
                                <a:pt x="107882" y="114299"/>
                              </a:lnTo>
                              <a:lnTo>
                                <a:pt x="66675" y="87316"/>
                              </a:lnTo>
                              <a:lnTo>
                                <a:pt x="25467" y="114299"/>
                              </a:lnTo>
                              <a:lnTo>
                                <a:pt x="41207" y="706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3" coordsize="133350,114300" path="m0,43658l50935,43658l66675,0l82414,43658l133349,43658l92142,70640l107882,114299l66675,87316l25467,114299l41207,70640xe" stroked="t" o:allowincell="f" style="position:absolute;margin-left:34.8pt;margin-top:4.1pt;width:10.45pt;height:8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lang w:eastAsia="zh-CN"/>
        </w:rPr>
        <w:t>动静结合，尝试用连词表情达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学生练笔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自己评价打星，结合评价标准修改小练笔，小组互相分享、全班分享，同学评价。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作业超市：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阅读清少纳言的《枕草子》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对比阅读：周作人《四时的情趣》、林文月《春曙为最》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名著名作中摘抄大自然迷人的四季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lang w:val="en-US" w:eastAsia="zh-CN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宋体"/>
          <w:b/>
          <w:sz w:val="24"/>
          <w:lang w:val="en-US" w:eastAsia="zh-CN"/>
        </w:rPr>
        <w:t>板书设计</w:t>
      </w:r>
      <w:r>
        <w:rPr>
          <w:rFonts w:ascii="宋体" w:hAnsi="宋体" w:cs="宋体"/>
          <w:b/>
          <w:sz w:val="24"/>
        </w:rPr>
        <w:t>】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40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5510</wp:posOffset>
                </wp:positionH>
                <wp:positionV relativeFrom="paragraph">
                  <wp:posOffset>61595</wp:posOffset>
                </wp:positionV>
                <wp:extent cx="1028700" cy="410210"/>
                <wp:effectExtent l="12700" t="13335" r="13335" b="13335"/>
                <wp:wrapNone/>
                <wp:docPr id="7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0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171.3pt;margin-top:4.85pt;width:80.95pt;height:32.2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123190</wp:posOffset>
                </wp:positionV>
                <wp:extent cx="904240" cy="514350"/>
                <wp:effectExtent l="2540" t="4445" r="2540" b="4445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43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9.7pt" to="291.25pt,50.1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4035</wp:posOffset>
                </wp:positionH>
                <wp:positionV relativeFrom="paragraph">
                  <wp:posOffset>160655</wp:posOffset>
                </wp:positionV>
                <wp:extent cx="704850" cy="456565"/>
                <wp:effectExtent l="3175" t="4445" r="3175" b="4445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2.65pt" to="197.5pt,48.55pt" ID="直线 2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结构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color w:val="FF0000"/>
          <w:lang w:val="en-US" w:eastAsia="zh-CN"/>
        </w:rPr>
        <w:t>语言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静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lang w:val="en-US" w:eastAsia="zh-CN"/>
        </w:rPr>
        <w:t>四季之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810</wp:posOffset>
                </wp:positionH>
                <wp:positionV relativeFrom="paragraph">
                  <wp:posOffset>73660</wp:posOffset>
                </wp:positionV>
                <wp:extent cx="1270" cy="180975"/>
                <wp:effectExtent l="12700" t="12700" r="12700" b="12700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210.3pt;margin-top:5.8pt;width:0.05pt;height:14.2pt" type="_x0000_t32">
                <v:stroke color="#4f81bd" weight="255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动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186055</wp:posOffset>
                </wp:positionV>
                <wp:extent cx="685800" cy="285750"/>
                <wp:effectExtent l="1905" t="4445" r="1905" b="444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4.65pt" to="199pt,37.1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645</wp:posOffset>
                </wp:positionH>
                <wp:positionV relativeFrom="paragraph">
                  <wp:posOffset>138430</wp:posOffset>
                </wp:positionV>
                <wp:extent cx="942340" cy="342900"/>
                <wp:effectExtent l="1905" t="5080" r="1905" b="508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0.9pt" to="290.5pt,37.8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独特</w:t>
      </w:r>
      <w:r>
        <w:rPr>
          <w:rFonts w:cs="Calibri" w:eastAsia="Calibri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视角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color w:val="FF0000"/>
          <w:lang w:val="en-US" w:eastAsia="zh-CN"/>
        </w:rPr>
        <w:t>情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360"/>
        <w:ind w:firstLine="20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360"/>
        <w:ind w:firstLine="20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统编版五年级上册第七单元第</w:t>
    </w:r>
    <w:r>
      <w:rPr>
        <w:lang w:val="en-US" w:eastAsia="zh-CN"/>
      </w:rPr>
      <w:t>22</w:t>
    </w:r>
    <w:r>
      <w:rPr>
        <w:lang w:val="en-US" w:eastAsia="zh-CN"/>
      </w:rPr>
      <w:t>课</w:t>
    </w:r>
    <w:r>
      <w:rPr>
        <w:rFonts w:cs="Calibri" w:eastAsia="Calibri"/>
      </w:rPr>
      <w:t xml:space="preserve">  </w:t>
    </w:r>
    <w:r>
      <w:rPr/>
      <w:t>设计：</w:t>
    </w:r>
    <w:r>
      <w:rPr>
        <w:lang w:val="en-US" w:eastAsia="zh-CN"/>
      </w:rPr>
      <w:t>张家港市实验小学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殷秋云</w:t>
    </w:r>
    <w:r>
      <w:rPr>
        <w:rFonts w:cs="Calibri" w:eastAsia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03:00Z</dcterms:created>
  <dc:creator>user</dc:creator>
  <dc:description/>
  <dc:language>en-US</dc:language>
  <cp:lastModifiedBy>囡宝</cp:lastModifiedBy>
  <dcterms:modified xsi:type="dcterms:W3CDTF">2023-12-26T03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7C1C4127C45C49EC85AB916AF9E8F_13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